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愿以山河聘你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以山河聘你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辽阔的土地上，有着一座座巍峨的山峰，像永恒不变的守护者；有着蜿蜒曲折的小溪，流淌着岁月的故事。这里，是我心中最温暖、最安静的地方，也是我向往已久的地方。</w:t>
      </w:r>
      <w:r>
        <w:rPr>
          <w:sz w:val="32"/>
          <w:szCs w:val="32"/>
        </w:rPr>
        <w:t>&lt;/p&gt;&lt;p&gt;&lt;img src="/static-img/7eSfzyGvU8UH9ZZKzxJUJQ.jpg"&gt;&lt;/p&gt;&lt;p&gt;</w:t>
      </w:r>
      <w:r>
        <w:rPr>
          <w:sz w:val="32"/>
          <w:szCs w:val="32"/>
        </w:rPr>
        <w:t>每当夜幕低垂，我便会抬头望向那遥远的大地，心中萌生一个渴望——愿以山河聘你归来。在这宽广无垠的心海里，我曾经许下了承诺：若有一天，你能踏上归途，那么我将用整个世界去迎接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中的场景是这样：阳光透过树梢洒满金辉，你踩着轻柔的地面，缓缓走进这个由我的梦想编织成的人间乐园。我会用所有的话语和行动，都要表达出对你的珍惜与期待。就如同这块土地，它不求回报，只希望能够拥抱住属于它的一切生命，让它们在这里绽放。</w:t>
      </w:r>
      <w:r>
        <w:rPr>
          <w:sz w:val="32"/>
          <w:szCs w:val="32"/>
        </w:rPr>
        <w:t>&lt;/p&gt;&lt;p&gt;&lt;img src="/static-img/iywgGCQHzHeNduVH9izHzQ.jpg"&gt;&lt;/p&gt;&lt;p&gt;</w:t>
      </w:r>
      <w:r>
        <w:rPr>
          <w:sz w:val="32"/>
          <w:szCs w:val="32"/>
        </w:rPr>
        <w:t>愿以山河聘，这是一种深情，一种坚定。一旦你踏上了归途，我将把这一切都展现在你的眼前，就连星辰也要为我们点亮路灯。你只需要随风而去，我们终将重逢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听从内心的声音，无论何时何地，当它告诉你“回家”，就让那份力量引领你回来。在这个充满爱意与期待的地方等待你的，不仅仅是我的身影，还有这片大地上的每一个角落，每一抹色彩，每一缕清新空气。</w:t>
      </w:r>
      <w:r>
        <w:rPr>
          <w:sz w:val="32"/>
          <w:szCs w:val="32"/>
        </w:rPr>
        <w:t>&lt;/p&gt;&lt;p&gt;&lt;img src="/static-img/ivoCv_a3So1ag-M5qzqQoA.jpg"&gt;&lt;/p&gt;&lt;p&gt;&lt;a href = "/doc/487508-</w:t>
      </w:r>
      <w:r>
        <w:rPr>
          <w:sz w:val="32"/>
          <w:szCs w:val="32"/>
        </w:rPr>
        <w:t>主题我愿以山河聘你归来</w:t>
      </w:r>
      <w:r>
        <w:rPr>
          <w:sz w:val="32"/>
          <w:szCs w:val="32"/>
        </w:rPr>
        <w:t>.doc" rel="alternate" download="487508-</w:t>
      </w:r>
      <w:r>
        <w:rPr>
          <w:sz w:val="32"/>
          <w:szCs w:val="32"/>
        </w:rPr>
        <w:t>主题我愿以山河聘你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