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与人类的永恒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与人类的永恒对话</w:t>
      </w:r>
      <w:r>
        <w:rPr>
          <w:sz w:val="32"/>
          <w:szCs w:val="32"/>
        </w:rPr>
        <w:t>&lt;/p&gt;&lt;p&gt;&lt;img src="/static-img/pSfbdl74W86tJWJCBOrCzwwNorEgakXKEIgzvGmQvjXS_73e_KtBwXNmeDhaYJ9L.jpg"&gt;&lt;/p&gt;&lt;p&gt;</w:t>
      </w:r>
      <w:r>
        <w:rPr>
          <w:sz w:val="32"/>
          <w:szCs w:val="32"/>
        </w:rPr>
        <w:t>在无尽的宇宙中，我们这个星球被称为地球，是一个位于银河系内、拥有丰富生命多样性的行星。我们站在这片蓝色的大地上仰望天穹，那是一幅动人的画卷，每一颗星辰都有其独特的故事和意义。</w:t>
      </w:r>
      <w:r>
        <w:rPr>
          <w:sz w:val="32"/>
          <w:szCs w:val="32"/>
        </w:rPr>
        <w:t>&lt;/p&gt;&lt;p&gt;</w:t>
      </w:r>
      <w:r>
        <w:rPr>
          <w:sz w:val="32"/>
          <w:szCs w:val="32"/>
        </w:rPr>
        <w:t>宇宙之眼</w:t>
      </w:r>
      <w:r>
        <w:rPr>
          <w:sz w:val="32"/>
          <w:szCs w:val="32"/>
        </w:rPr>
        <w:t>&lt;/p&gt;&lt;p&gt;&lt;img src="/static-img/o6ZxsGqu4GG2fv1pVwgTXwwNorEgakXKEIgzvGmQvjUrz-fh3C8aJjYJj_ncPHuVaHLaOM2AOZ5PBhBUEx-wbrwK_HnaPu8yXoQG9xL_Kby9jZKdC2M58fS7oqIzkSCDQDYbqnpka1K4WAliG1oZ0JecaXP71ycw3_AG9_eywPxAaGzd4QHRzhaQkKRTR1X3Ogk45O9IoDxciTYimjf8Gg.jpg"&gt;&lt;/p&gt;&lt;p&gt;</w:t>
      </w:r>
      <w:r>
        <w:rPr>
          <w:sz w:val="32"/>
          <w:szCs w:val="32"/>
        </w:rPr>
        <w:t>人类自古以来就对天穹充满了敬畏和好奇。在中国古代，人们认为天是由九重层构成，有云雾、风雨、日月星辰等自然现象。这些都是向我们传达大自然力量的一种方式，而观察这些变化也是古代智者探索宇宙奥秘的一种手段。</w:t>
      </w:r>
      <w:r>
        <w:rPr>
          <w:sz w:val="32"/>
          <w:szCs w:val="32"/>
        </w:rPr>
        <w:t>&lt;/p&gt;&lt;p&gt;</w:t>
      </w:r>
      <w:r>
        <w:rPr>
          <w:sz w:val="32"/>
          <w:szCs w:val="32"/>
        </w:rPr>
        <w:t>寻找自己的位置</w:t>
      </w:r>
      <w:r>
        <w:rPr>
          <w:sz w:val="32"/>
          <w:szCs w:val="32"/>
        </w:rPr>
        <w:t>&lt;/p&gt;&lt;p&gt;&lt;img src="/static-img/5pPZGJIMD25HWPjYCBksUwwNorEgakXKEIgzvGmQvjUrz-fh3C8aJjYJj_ncPHuVaHLaOM2AOZ5PBhBUEx-wbrwK_HnaPu8yXoQG9xL_Kby9jZKdC2M58fS7oqIzkSCDQDYbqnpka1K4WAliG1oZ0JecaXP71ycw3_AG9_eywPxAaGzd4QHRzhaQkKRTR1X3Ogk45O9IoDxciTYimjf8Gg.jpg"&gt;&lt;/p&gt;&lt;p&gt;</w:t>
      </w:r>
      <w:r>
        <w:rPr>
          <w:sz w:val="32"/>
          <w:szCs w:val="32"/>
        </w:rPr>
        <w:t>随着科学技术的发展，我们对于自己所处位置有了更深入的了解。通过太空探测器和卫星图像，我们能够看到地球从外部，这让我们感受到了自己在浩瀚宇宙中的渺小，但同时也增强了我们的自豪感，因为我们知道，在这个庞大的系统中，只有地球是适宜人类生存的地方。</w:t>
      </w:r>
      <w:r>
        <w:rPr>
          <w:sz w:val="32"/>
          <w:szCs w:val="32"/>
        </w:rPr>
        <w:t>&lt;/p&gt;&lt;p&gt;</w:t>
      </w:r>
      <w:r>
        <w:rPr>
          <w:sz w:val="32"/>
          <w:szCs w:val="32"/>
        </w:rPr>
        <w:t>守护我们的家园</w:t>
      </w:r>
      <w:r>
        <w:rPr>
          <w:sz w:val="32"/>
          <w:szCs w:val="32"/>
        </w:rPr>
        <w:t>&lt;/p&gt;&lt;p&gt;&lt;img src="/static-img/rIj1p3pjps3j_lA1Yu1KOwwNorEgakXKEIgzvGmQvjUrz-fh3C8aJjYJj_ncPHuVaHLaOM2AOZ5PBhBUEx-wbrwK_HnaPu8yXoQG9xL_Kby9jZKdC2M58fS7oqIzkSCDQDYbqnpka1K4WAliG1oZ0JecaXP71ycw3_AG9_eywPxAaGzd4QHRzhaQkKRTR1X3Ogk45O9IoDxciTYimjf8Gg.jpg"&gt;&lt;/p&gt;&lt;p&gt;</w:t>
      </w:r>
      <w:r>
        <w:rPr>
          <w:sz w:val="32"/>
          <w:szCs w:val="32"/>
        </w:rPr>
        <w:t>然而，当我们看着那璀璨如织的地平线时，也不禁思考起如何保护我们的家园。这需要每个人的参与，无论是在减少碳排放，还是在推广可持续发展理念，都能在一定程度上减轻对环境造成压力，让未来的人们能够继续享受这片蓝色的宝贵资源。</w:t>
      </w:r>
      <w:r>
        <w:rPr>
          <w:sz w:val="32"/>
          <w:szCs w:val="32"/>
        </w:rPr>
        <w:t>&lt;/p&gt;&lt;p&gt;</w:t>
      </w:r>
      <w:r>
        <w:rPr>
          <w:sz w:val="32"/>
          <w:szCs w:val="32"/>
        </w:rPr>
        <w:t>文化与传承</w:t>
      </w:r>
      <w:r>
        <w:rPr>
          <w:sz w:val="32"/>
          <w:szCs w:val="32"/>
        </w:rPr>
        <w:t>&lt;/p&gt;&lt;p&gt;&lt;img src="/static-img/xSwWdL-pPpcWoC730tYn6gwNorEgakXKEIgzvGmQvjUrz-fh3C8aJjYJj_ncPHuVaHLaOM2AOZ5PBhBUEx-wbrwK_HnaPu8yXoQG9xL_Kby9jZKdC2M58fS7oqIzkSCDQDYbqnpka1K4WAliG1oZ0JecaXP71ycw3_AG9_eywPxAaGzd4QHRzhaQkKRTR1X3Ogk45O9IoDxciTYimjf8Gg.jpg"&gt;&lt;/p&gt;&lt;p&gt;</w:t>
      </w:r>
      <w:r>
        <w:rPr>
          <w:sz w:val="32"/>
          <w:szCs w:val="32"/>
        </w:rPr>
        <w:t>不同的文明给予“天穹”不同的含义。在中国文化中，“天”代表着道德准则和秩序，而“地下”则代表着法治和社会秩序。而西方宗教里，对于创造世界的神祇通常会以太空或日出来表达其至高无上的权威。这些文化元素反映了不同民族对于存在本身以及生活状态的一种认知。</w:t>
      </w:r>
      <w:r>
        <w:rPr>
          <w:sz w:val="32"/>
          <w:szCs w:val="32"/>
        </w:rPr>
        <w:t>&lt;/p&gt;&lt;p&gt;</w:t>
      </w:r>
      <w:r>
        <w:rPr>
          <w:sz w:val="32"/>
          <w:szCs w:val="32"/>
        </w:rPr>
        <w:t>现代科技与视觉体验</w:t>
      </w:r>
      <w:r>
        <w:rPr>
          <w:sz w:val="32"/>
          <w:szCs w:val="32"/>
        </w:rPr>
        <w:t>&lt;/p&gt;&lt;p&gt;</w:t>
      </w:r>
      <w:r>
        <w:rPr>
          <w:sz w:val="32"/>
          <w:szCs w:val="32"/>
        </w:rPr>
        <w:t>现代科技让人们可以更加直观地体验到“天穹”的壮丽。在电影院里，可以用</w:t>
      </w:r>
      <w:r>
        <w:rPr>
          <w:sz w:val="32"/>
          <w:szCs w:val="32"/>
        </w:rPr>
        <w:t>3D</w:t>
      </w:r>
      <w:r>
        <w:rPr>
          <w:sz w:val="32"/>
          <w:szCs w:val="32"/>
        </w:rPr>
        <w:t>投影观看流动的地球；而通过</w:t>
      </w:r>
      <w:r>
        <w:rPr>
          <w:sz w:val="32"/>
          <w:szCs w:val="32"/>
        </w:rPr>
        <w:t>VR</w:t>
      </w:r>
      <w:r>
        <w:rPr>
          <w:sz w:val="32"/>
          <w:szCs w:val="32"/>
        </w:rPr>
        <w:t>设备，即使坐在城市中心，也能仿佛置身于国际空间站，看见那令人窒息的心灵盛宴——地球全景。</w:t>
      </w:r>
      <w:r>
        <w:rPr>
          <w:sz w:val="32"/>
          <w:szCs w:val="32"/>
        </w:rPr>
        <w:t>&lt;/p&gt;&lt;p&gt;</w:t>
      </w:r>
      <w:r>
        <w:rPr>
          <w:sz w:val="32"/>
          <w:szCs w:val="32"/>
        </w:rPr>
        <w:t>但这种震撼心灵的情景并非只限于视觉享受，它还激发了一种深刻的情感：珍惜现在，不断追求进步，同时保持谦逊，因为面对如此广阔无垠的事实，我们终究只是微不足道的一个环节之一。</w:t>
      </w:r>
      <w:r>
        <w:rPr>
          <w:sz w:val="32"/>
          <w:szCs w:val="32"/>
        </w:rPr>
        <w:t>&lt;/p&gt;&lt;p&gt;</w:t>
      </w:r>
      <w:r>
        <w:rPr>
          <w:sz w:val="32"/>
          <w:szCs w:val="32"/>
        </w:rPr>
        <w:t>《天穹之下》不仅仅是一个物理概念，更是一个精神寄托，是连接所有生命之间沟通语言的桥梁。不论是仰望夜空，或是在数字时代远程控制机器人去探索火星表面的红土，这一切都围绕着同一个主题：认识自己所处的地位，以及如何利用这一点来提升整个社会乃至整个人类文明水平。</w:t>
      </w:r>
      <w:r>
        <w:rPr>
          <w:sz w:val="32"/>
          <w:szCs w:val="32"/>
        </w:rPr>
        <w:t>&lt;/p&gt;&lt;p&gt;&lt;a href = "/doc/486585-</w:t>
      </w:r>
      <w:r>
        <w:rPr>
          <w:sz w:val="32"/>
          <w:szCs w:val="32"/>
        </w:rPr>
        <w:t>天穹之下星辰与人类的永恒对话</w:t>
      </w:r>
      <w:r>
        <w:rPr>
          <w:sz w:val="32"/>
          <w:szCs w:val="32"/>
        </w:rPr>
        <w:t>.doc" rel="alternate" download="486585-</w:t>
      </w:r>
      <w:r>
        <w:rPr>
          <w:sz w:val="32"/>
          <w:szCs w:val="32"/>
        </w:rPr>
        <w:t>天穹之下星辰与人类的永恒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