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修为通往强者之路的不凡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爆修为：通往强者之路的不凡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与机遇的世界里，修为之道被无数人追寻。它不仅仅是一种力量的体现，更是智慧、勇气与毅力的结晶。以下几点将揭示如何通过不断地提升自己的修为，最终走向强者的巅峰。</w:t>
      </w:r>
      <w:r>
        <w:rPr>
          <w:sz w:val="32"/>
          <w:szCs w:val="32"/>
        </w:rPr>
        <w:t>&lt;/p&gt;&lt;p&gt;&lt;img src="/static-img/02XJd1PATymAm3emw4YGLw.jpg"&gt;&lt;/p&gt;&lt;p&gt;</w:t>
      </w:r>
      <w:r>
        <w:rPr>
          <w:sz w:val="32"/>
          <w:szCs w:val="32"/>
        </w:rPr>
        <w:t>修为之源：内心的火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强大的道路上，首先要有一个坚定的信念——自我提升。这种信念就是内心燃烧的火焰，是推动自己不断前行的动力。在面对困难和挫折时，只要这股热情依旧，那么任何障碍都将无法阻止你。</w:t>
      </w:r>
      <w:r>
        <w:rPr>
          <w:sz w:val="32"/>
          <w:szCs w:val="32"/>
        </w:rPr>
        <w:t>&lt;/p&gt;&lt;p&gt;&lt;img src="/static-img/yyL7dwQdMni7WexDPtR1xA.jpg"&gt;&lt;/p&gt;&lt;p&gt;</w:t>
      </w:r>
      <w:r>
        <w:rPr>
          <w:sz w:val="32"/>
          <w:szCs w:val="32"/>
        </w:rPr>
        <w:t>培养悟性：解锁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和探索新知识，不断提高自己的理解能力，这正是培养悟性的过程。这意味着我们需要保持好奇心，愿意接受新事物，并努力理解它们背后的奥秘。</w:t>
      </w:r>
      <w:r>
        <w:rPr>
          <w:sz w:val="32"/>
          <w:szCs w:val="32"/>
        </w:rPr>
        <w:t>&lt;/p&gt;&lt;p&gt;&lt;img src="/static-img/KJ5VvozVS508L4rKXpiiHg.jpg"&gt;&lt;/p&gt;&lt;p&gt;</w:t>
      </w:r>
      <w:r>
        <w:rPr>
          <w:sz w:val="32"/>
          <w:szCs w:val="32"/>
        </w:rPr>
        <w:t>实践与磨炼：锻造实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固然重要，但只有付诸实践才能真正检验其价值。而且，每一次失败都是成长的一部分，它们让我们更加坚定地朝着目标迈进，使我们的修为得以更快地提升。</w:t>
      </w:r>
      <w:r>
        <w:rPr>
          <w:sz w:val="32"/>
          <w:szCs w:val="32"/>
        </w:rPr>
        <w:t>&lt;/p&gt;&lt;p&gt;&lt;img src="/static-img/dQTFAj9fp4oygwd5Q-1HPg.jpg"&gt;&lt;/p&gt;&lt;p&gt;</w:t>
      </w:r>
      <w:r>
        <w:rPr>
          <w:sz w:val="32"/>
          <w:szCs w:val="32"/>
        </w:rPr>
        <w:t>心态调整：平衡情绪与理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者的修为也包括了良好的心理素质。学会控制自己的情绪，不因外界干扰而迷失方向，这对于应对各种复杂情况至关重要。一颗平静的心，就像一座稳固的地基，为你的精神力量提供了坚实基础。</w:t>
      </w:r>
      <w:r>
        <w:rPr>
          <w:sz w:val="32"/>
          <w:szCs w:val="32"/>
        </w:rPr>
        <w:t>&lt;/p&gt;&lt;p&gt;&lt;img src="/static-img/lay-R4sUvuF-Wt4Fc3MIug.jpg"&gt;&lt;/p&gt;&lt;p&gt;</w:t>
      </w:r>
      <w:r>
        <w:rPr>
          <w:sz w:val="32"/>
          <w:szCs w:val="32"/>
        </w:rPr>
        <w:t>社交互动：团队协作中的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许多人认为追求强者必须是孤独一人。但实际上，与他人的合作可以带来全新的视角和思维方式。当你在团队中发挥作用时，你会发现自己也在不知不觉间变得更加优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完善：永远不要停滞不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任何一位强者会因为已经达到了某个阶段而停止发展。你必须始终保持学习的心态，不断地寻找新的方法和途径，以便继续超越自我。这份永无止境的心志，是每位追求卓越者的必备品质。</w:t>
      </w:r>
      <w:r>
        <w:rPr>
          <w:sz w:val="32"/>
          <w:szCs w:val="32"/>
        </w:rPr>
        <w:t>&lt;/p&gt;&lt;p&gt;&lt;a href = "/doc/486401-</w:t>
      </w:r>
      <w:r>
        <w:rPr>
          <w:sz w:val="32"/>
          <w:szCs w:val="32"/>
        </w:rPr>
        <w:t>爆修为通往强者之路的不凡征程</w:t>
      </w:r>
      <w:r>
        <w:rPr>
          <w:sz w:val="32"/>
          <w:szCs w:val="32"/>
        </w:rPr>
        <w:t>.doc" rel="alternate" download="486401-</w:t>
      </w:r>
      <w:r>
        <w:rPr>
          <w:sz w:val="32"/>
          <w:szCs w:val="32"/>
        </w:rPr>
        <w:t>爆修为通往强者之路的不凡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