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</w:t>
      </w:r>
      <w:r>
        <w:rPr>
          <w:sz w:val="48"/>
          <w:szCs w:val="48"/>
        </w:rPr>
        <w:t>1</w:t>
      </w:r>
      <w:r>
        <w:rPr>
          <w:sz w:val="48"/>
          <w:szCs w:val="48"/>
        </w:rPr>
        <w:t>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Zen</w:t>
      </w:r>
      <w:r>
        <w:rPr>
          <w:sz w:val="48"/>
          <w:szCs w:val="48"/>
        </w:rPr>
        <w:t>与佛教哲学的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Zen</w:t>
      </w:r>
      <w:r>
        <w:rPr>
          <w:sz w:val="32"/>
          <w:szCs w:val="32"/>
        </w:rPr>
        <w:t>与佛教哲学的深度融合</w:t>
      </w:r>
      <w:r>
        <w:rPr>
          <w:sz w:val="32"/>
          <w:szCs w:val="32"/>
        </w:rPr>
        <w:t>&lt;/p&gt;&lt;p&gt;&lt;img src="/static-img/2A_2Ny6JDy8Bv0bmbUd15clLd1JEQQ58QpjfEBgMrTgJo8mWx1ZGSzHccnklOCaD.jpeg"&gt;&lt;/p&gt;&lt;p&gt;</w:t>
      </w:r>
      <w:r>
        <w:rPr>
          <w:sz w:val="32"/>
          <w:szCs w:val="32"/>
        </w:rPr>
        <w:t>在东方文化中，色即是空这个概念源于佛教中的“法相唯识”，它强调一切现象都是无常变幻的，没有固有实体。然而，在现代社会，这一理念如何被运用到日常生活和艺术创作中呢？我们可以从</w:t>
      </w:r>
      <w:r>
        <w:rPr>
          <w:sz w:val="32"/>
          <w:szCs w:val="32"/>
        </w:rPr>
        <w:t>Zen</w:t>
      </w:r>
      <w:r>
        <w:rPr>
          <w:sz w:val="32"/>
          <w:szCs w:val="32"/>
        </w:rPr>
        <w:t>宗派的修行者以及一些艺术家们的案例来窥视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历史上一个著名的故事。在中国宋朝，有一个叫做林泉寺的大师，他通过画笔传递着色即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的心得。林泉寺不仅擅长书法，更以其对佛经及禅意绘画技艺而闻名。他的一幅《梅花图》，虽然外表精致细腻，但每一笔都透露着一种超脱世俗之物质世界的态度。这就是他通过色彩传达了色的虚幻性，即使看似坚实的事物，也不过是一场梦境。</w:t>
      </w:r>
      <w:r>
        <w:rPr>
          <w:sz w:val="32"/>
          <w:szCs w:val="32"/>
        </w:rPr>
        <w:t>&lt;/p&gt;&lt;p&gt;&lt;img src="/static-img/rz9mVy1_j_rmIzXPtssfRclLd1JEQQ58QpjfEBgMrThdOXjE5m7pafSmQJr49O8fBhKqXrCYYLQd97drCQlDi4y1wBkqlHKFpm_aV5lmPIbyAauQlD5mstdjV8B_ebpgVSltSiVmDU7umm0Egw_ViVj-WpjJTW-944eVN1ouzbHeTPtG9zvxS70nSrj-XSlEZJojCZ2NAhl8V0RxdZBDcQ.jpeg"&gt;&lt;/p&gt;&lt;p&gt;</w:t>
      </w:r>
      <w:r>
        <w:rPr>
          <w:sz w:val="32"/>
          <w:szCs w:val="32"/>
        </w:rPr>
        <w:t>接下来，我们看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的一位日本画家——松本清张。他的作品《静坐》展现了一位僧人静心坐禅的情景，从外观上看，这个场景似乎平静而简单。但当你深入观察，你会发现背景中的山川、树木都在不断变化，而僧人的面部表情也蕴含着一种超越时空界限的心境状态。这正是色即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所要表达的一个点：事物本身并没有固定形态，它们总是在不断地流转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电影领域。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一部电影《杀死比尔》（原名：</w:t>
      </w:r>
      <w:r>
        <w:rPr>
          <w:sz w:val="32"/>
          <w:szCs w:val="32"/>
        </w:rPr>
        <w:t>Killing Mr. Goodbar</w:t>
      </w:r>
      <w:r>
        <w:rPr>
          <w:sz w:val="32"/>
          <w:szCs w:val="32"/>
        </w:rPr>
        <w:t>）中，导演巴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维森采用了大量抽象和模糊的手法来表现主人公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科克斯（</w:t>
      </w:r>
      <w:r>
        <w:rPr>
          <w:sz w:val="32"/>
          <w:szCs w:val="32"/>
        </w:rPr>
        <w:t>played by Diane Keaton</w:t>
      </w:r>
      <w:r>
        <w:rPr>
          <w:sz w:val="32"/>
          <w:szCs w:val="32"/>
        </w:rPr>
        <w:t>）的内心世界。当她陷入极端情感波动时，她周围的人物和环境变得模糊不清，就像他们这些人物一样，他们的情感和存在都只是短暂且脆弱的，是不是就像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那般虚幻？</w:t>
      </w:r>
      <w:r>
        <w:rPr>
          <w:sz w:val="32"/>
          <w:szCs w:val="32"/>
        </w:rPr>
        <w:t>&lt;/p&gt;&lt;p&gt;&lt;img src="/static-img/0i8bPfHXngDdHs4Ta_w388lLd1JEQQ58QpjfEBgMrThdOXjE5m7pafSmQJr49O8fBhKqXrCYYLQd97drCQlDi4y1wBkqlHKFpm_aV5lmPIbyAauQlD5mstdjV8B_ebpgVSltSiVmDU7umm0Egw_ViVj-WpjJTW-944eVN1ouzbHeTPtG9zvxS70nSrj-XSlEZJojCZ2NAhl8V0RxdZBDcQ.jpeg"&gt;&lt;/p&gt;&lt;p&gt;</w:t>
      </w:r>
      <w:r>
        <w:rPr>
          <w:sz w:val="32"/>
          <w:szCs w:val="32"/>
        </w:rPr>
        <w:t>因此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不仅仅是一个哲学上的讨论，它更是一种生活方式，一种审美追求，以及对生命本质理解的一个深刻洞见。无论是在艺术创作还是日常思考中，都能找到这种精神层面的共鸣与启示，使我们的思维更加开放，同时也让我们学会欣赏这片多彩纷呈、又充满变迁的大舞台——我们的世界。</w:t>
      </w:r>
      <w:r>
        <w:rPr>
          <w:sz w:val="32"/>
          <w:szCs w:val="32"/>
        </w:rPr>
        <w:t>&lt;/p&gt;&lt;p&gt;&lt;a href = "/doc/485995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Zen</w:t>
      </w:r>
      <w:r>
        <w:rPr>
          <w:sz w:val="32"/>
          <w:szCs w:val="32"/>
        </w:rPr>
        <w:t>与佛教哲学的深度融合</w:t>
      </w:r>
      <w:r>
        <w:rPr>
          <w:sz w:val="32"/>
          <w:szCs w:val="32"/>
        </w:rPr>
        <w:t>.doc" rel="alternate" download="485995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Zen</w:t>
      </w:r>
      <w:r>
        <w:rPr>
          <w:sz w:val="32"/>
          <w:szCs w:val="32"/>
        </w:rPr>
        <w:t>与佛教哲学的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