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躯壳探索韩国电影中的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的世界里，爱情往往被赋予了深刻而复杂的意义。它不仅是两个人的情感纽带，也是社会关系、文化背景和个人成长之间错综复杂的交织。《爱的躯壳》这部电影，就以其独特的情感表达和对爱情多维度解读，成为了一次深入探索。</w:t>
      </w:r>
      <w:r>
        <w:rPr>
          <w:sz w:val="32"/>
          <w:szCs w:val="32"/>
        </w:rPr>
        <w:t xml:space="preserve">&lt;/p&gt;&lt;p&gt;&lt;img src="/static-img/exvCL2qJS4bx70nfXwr0QcOI42VTYKTVegl91ba7dz9QwvB-m5hJsbCiPxz3kfzb.jpg"&gt;&lt;/p&gt;&lt;p&gt;1. </w:t>
      </w:r>
      <w:r>
        <w:rPr>
          <w:sz w:val="32"/>
          <w:szCs w:val="32"/>
        </w:rPr>
        <w:t>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中常见的一种主题，就是爱与孤独之间微妙的关系。在《爱的躯壳》中，我们可以看到主角们如何在追求真挚感情的同时，不自觉地将自己隔离于他人之外。这是一种心理上的自我保护机制，它既能让我们避免受伤，也可能导致更深层次的心理创伤。</w:t>
      </w:r>
      <w:r>
        <w:rPr>
          <w:sz w:val="32"/>
          <w:szCs w:val="32"/>
        </w:rPr>
        <w:t xml:space="preserve">&lt;/p&gt;&lt;p&gt;&lt;img src="/static-img/ElUWAzouC2Km3D6yBpkwscOI42VTYKTVegl91ba7dz-CXQ_RLOsCPNjFK1zQDNKBdfWDLQv_m0a7i720vvRUsyVzcmKToqfh4uBxHwK0kSzns4r3G57YRgk-sS3qNc_Q.jpg"&gt;&lt;/p&gt;&lt;p&gt;2. </w:t>
      </w:r>
      <w:r>
        <w:rPr>
          <w:sz w:val="32"/>
          <w:szCs w:val="32"/>
        </w:rPr>
        <w:t>情感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躯壳》中的角色们，他们的情感总是在不断地变化和演变。在这个过程中，他们逐渐发现了自己真正想要的是什么，以及他们真正能够给予对方的是什么。这部电影通过细腻的情感描写，让观众有机会去反思自己的感情生活，看看自己是否也曾像这些角色一样，在迷雾般的情感海洋中迷失方向。</w:t>
      </w:r>
      <w:r>
        <w:rPr>
          <w:sz w:val="32"/>
          <w:szCs w:val="32"/>
        </w:rPr>
        <w:t xml:space="preserve">&lt;/p&gt;&lt;p&gt;&lt;img src="/static-img/_2dlwIkYDZdXJRSmw1O6T8OI42VTYKTVegl91ba7dz-CXQ_RLOsCPNjFK1zQDNKBdfWDLQv_m0a7i720vvRUsyVzcmKToqfh4uBxHwK0kSzns4r3G57YRgk-sS3qNc_Q.jpg"&gt;&lt;/p&gt;&lt;p&gt;3. </w:t>
      </w:r>
      <w:r>
        <w:rPr>
          <w:sz w:val="32"/>
          <w:szCs w:val="32"/>
        </w:rPr>
        <w:t>亲密与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注重个体化，而这种趋势也影响到了我们的亲密关系。《爱的躯壳》展现了两性间日益增长的地位差距、价值观念冲突以及沟通障碍，这些都使得原本紧密的人际关系变得疏远。而当我们试图重新建立连接时，又会遇到新的挑战，这正是影片所要探讨的问题之一。</w:t>
      </w:r>
      <w:r>
        <w:rPr>
          <w:sz w:val="32"/>
          <w:szCs w:val="32"/>
        </w:rPr>
        <w:t xml:space="preserve">&lt;/p&gt;&lt;p&gt;&lt;img src="/static-img/vsZAGLIIAAP3fsh5yEf2scOI42VTYKTVegl91ba7dz-CXQ_RLOsCPNjFK1zQDNKBdfWDLQv_m0a7i720vvRUsyVzcmKToqfh4uBxHwK0kSzns4r3G57YRgk-sS3qNc_Q.jpg"&gt;&lt;/p&gt;&lt;p&gt;4. </w:t>
      </w:r>
      <w:r>
        <w:rPr>
          <w:sz w:val="32"/>
          <w:szCs w:val="32"/>
        </w:rPr>
        <w:t>爱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和激情，还有更多隐藏在幕下的故事需要揭开。在某些情况下，这些故事甚至比显眼的大恋情更加重要，因为它们触及到了人类最基本的情感需求——被理解、被接受和被珍视。当这些需求得到满足时，那份未曾察觉到的温暖就会悄然涌现出来，为整个故事增添一抹亮色。</w:t>
      </w:r>
      <w:r>
        <w:rPr>
          <w:sz w:val="32"/>
          <w:szCs w:val="32"/>
        </w:rPr>
        <w:t xml:space="preserve">&lt;/p&gt;&lt;p&gt;&lt;img src="/static-img/DOFxZN6UFkeUW85sTGA8ZcOI42VTYKTVegl91ba7dz-CXQ_RLOsCPNjFK1zQDNKBdfWDLQv_m0a7i720vvRUsyVzcmKToqfh4uBxHwK0kSzns4r3G57YRgk-sS3qNc_Q.jpg"&gt;&lt;/p&gt;&lt;p&gt;5. 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是一个充满传统文化底蕴的地方，同时也是一个迅速现代化发展中的国家。因此，《爱的躯壳》的角色的行为模式不仅受到个人经历影响，也受到周围环境乃至整体社会结构所塑造。这部作品通过对这一切因素互动效果进行展示，使我们认识到，即便是在现代都市里，我们仍旧不能忽视那些古老而根植于心灵深处的情感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爱的躯壳：探索韩国电影中的情感真相》，是一次对“愛”的无限丰富内涵进行剖析的手段。这部作品向我们展示了，在快节奏、高压力的生活背景下，人们如何寻找并保持那份纯粹又脆弱的心灵联系，并且勇敢面对那些为了保全心灵完整而必须克服的小小恐惧。此外，无论是在过去还是现在，对待“愛”这件事，都有一种普遍性的困惑，那就是如何找到那个能够承载我们的全部梦想与希望的人类伴侣。一旦找到，他或她就成了我们的“愛の肉体”，让我们的生命焕发出了前所未有的光彩。但愿每一个人都能找到属于自己的那块“愛の肉体”。</w:t>
      </w:r>
      <w:r>
        <w:rPr>
          <w:sz w:val="32"/>
          <w:szCs w:val="32"/>
        </w:rPr>
        <w:t>&lt;/p&gt;&lt;p&gt;&lt;a href = "/doc/485925-</w:t>
      </w:r>
      <w:r>
        <w:rPr>
          <w:sz w:val="32"/>
          <w:szCs w:val="32"/>
        </w:rPr>
        <w:t>爱的躯壳探索韩国电影中的情感真相</w:t>
      </w:r>
      <w:r>
        <w:rPr>
          <w:sz w:val="32"/>
          <w:szCs w:val="32"/>
        </w:rPr>
        <w:t>.doc" rel="alternate" download="485925-</w:t>
      </w:r>
      <w:r>
        <w:rPr>
          <w:sz w:val="32"/>
          <w:szCs w:val="32"/>
        </w:rPr>
        <w:t>爱的躯壳探索韩国电影中的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