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从零到英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本创作的催熟技巧与全文案例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本创作的催熟技巧与全文案例分析</w:t>
      </w:r>
      <w:r>
        <w:rPr>
          <w:sz w:val="32"/>
          <w:szCs w:val="32"/>
        </w:rPr>
        <w:t>&lt;/p&gt;&lt;p&gt;&lt;img src="/static-img/cFDUa0d2AL5DvXdaQo1gfEv7fSHAFSDaA7PTWVXWURnDF8-3jf-1e_EXHHmsOvbb.jpg"&gt;&lt;/p&gt;&lt;p&gt;</w:t>
      </w:r>
      <w:r>
        <w:rPr>
          <w:sz w:val="32"/>
          <w:szCs w:val="32"/>
        </w:rPr>
        <w:t>在当今信息爆炸的时代，高质量的内容是吸引用户和提高品牌影响力的关键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本（</w:t>
      </w:r>
      <w:r>
        <w:rPr>
          <w:sz w:val="32"/>
          <w:szCs w:val="32"/>
        </w:rPr>
        <w:t>Product Oriented Texts</w:t>
      </w:r>
      <w:r>
        <w:rPr>
          <w:sz w:val="32"/>
          <w:szCs w:val="32"/>
        </w:rPr>
        <w:t>），即以产品为中心的文字，是广告、营销、电子商务等领域不可或缺的一部分。如何催熟这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便更好地触动目标群体，是每一个内容创作者都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基本原则</w:t>
      </w:r>
      <w:r>
        <w:rPr>
          <w:sz w:val="32"/>
          <w:szCs w:val="32"/>
        </w:rPr>
        <w:t xml:space="preserve">&lt;/p&gt;&lt;p&gt;&lt;img src="/static-img/wcuPnVz_buMyoPfuBd_1hkv7fSHAFSDaA7PTWVXWURm9GQpqmTIQxvV6PnxH6efD4DXk_wKTFfrlLsKJuUOZP4GX1yRVs72hoZdVg19zgog.jpg"&gt;&lt;/p&gt;&lt;p&gt;1. 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任何有效的内容策略都必须建立在对目标受众深刻理解之上。这意味着我们需要了解他们所面临的问题、需求以及潜在购买行为背后的心理驱动因素。</w:t>
      </w:r>
      <w:r>
        <w:rPr>
          <w:sz w:val="32"/>
          <w:szCs w:val="32"/>
        </w:rPr>
        <w:t xml:space="preserve">&lt;/p&gt;&lt;p&gt;&lt;img src="/static-img/YkxHxPxEJGfy23nFpN4hdkv7fSHAFSDaA7PTWVXWURm9GQpqmTIQxvV6PnxH6efD4DXk_wKTFfrlLsKJuUOZP4GX1yRVs72hoZdVg19zgog.jpg"&gt;&lt;/p&gt;&lt;p&gt;2. </w:t>
      </w:r>
      <w:r>
        <w:rPr>
          <w:sz w:val="32"/>
          <w:szCs w:val="32"/>
        </w:rPr>
        <w:t>精准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特定的受众群体进行定位是提升转化率的关键。通过精准定位，我们可以让我们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加贴合用户需求，从而达到最佳效果。</w:t>
      </w:r>
      <w:r>
        <w:rPr>
          <w:sz w:val="32"/>
          <w:szCs w:val="32"/>
        </w:rPr>
        <w:t xml:space="preserve">&lt;/p&gt;&lt;p&gt;&lt;img src="/static-img/2Jj1NNDd0ZB1QcrgrxG0QUv7fSHAFSDaA7PTWVXWURm9GQpqmTIQxvV6PnxH6efD4DXk_wKTFfrlLsKJuUOZP4GX1yRVs72hoZdVg19zgog.jpg"&gt;&lt;/p&gt;&lt;p&gt;3. 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强的大量高质量内容能够吸引并保持用户参与度。它不仅能够帮助我们更快地传播信息，还能增加品牌知名度和忠诚度。</w:t>
      </w:r>
      <w:r>
        <w:rPr>
          <w:sz w:val="32"/>
          <w:szCs w:val="32"/>
        </w:rPr>
        <w:t>&lt;/p&gt;&lt;p&gt;&lt;img src="/static-img/RvY26xl1lq-M9SNKucT17Ev7fSHAFSDaA7PTWVXWURm9GQpqmTIQxvV6PnxH6efD4DXk_wKTFfrlLsKJuUOZP4GX1yRVs72hoZdVg19zgog.jpg"&gt;&lt;/p&gt;&lt;p&gt;</w:t>
      </w:r>
      <w:r>
        <w:rPr>
          <w:sz w:val="32"/>
          <w:szCs w:val="32"/>
        </w:rPr>
        <w:t>实战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米手机新品发布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科技曾经利用其独特的声音和风格，在全球范围内推广新款智能手机。在发布会上，小米将新产品描述得既充满激情又富有技术含量，这种方式成功地激发了消费者的购买欲望，并且迅速提升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亚马逊电商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马逊凭借其详尽而专业的情感商品描述，不仅提供了丰富细节，也展现了卖家的热情，这样的正能量使得消费者信任并愿意购买商品。此外，亚马逊还使用个性化推荐系统，让每个消费者都能找到最适合自己的商品，从而大幅提升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总结与实践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气调整：根据不同客户群体采用不同的语言风格和语气，使你的词句具有亲切感，同时也要保持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：用实际故事来表达产品功能，使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结合：图片中的展示可以增强文字信息，使读者更直观地理解产品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呼应：鼓励顾客参与讨论或分享自己的经验，让整个过程变得互动式，从而增强顾客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的小步骤，我们就能有效地把握如何催熟那些原本可能显得枯燥无味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将它们打造成既具备说服力，又富有魅力的沟通工具。这不仅对于企业来说是一项宝贵技能，更是现代社交媒体营销中不可或缺的一环。如果你想成为这场游戏中的赢家，那么掌握这一能力就是必不可少的一步。</w:t>
      </w:r>
      <w:r>
        <w:rPr>
          <w:sz w:val="32"/>
          <w:szCs w:val="32"/>
        </w:rPr>
        <w:t>&lt;/p&gt;&lt;p&gt;&lt;a href = "/doc/485904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本创作的催熟技巧与全文案例分析</w:t>
      </w:r>
      <w:r>
        <w:rPr>
          <w:sz w:val="32"/>
          <w:szCs w:val="32"/>
        </w:rPr>
        <w:t>.doc" rel="alternate" download="485904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本创作的催熟技巧与全文案例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