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，一个充满神秘色彩的角色，他在书中扮演了重要的角色。他的形象深受读者喜爱，但他背后隐藏着怎样的故事呢？</w:t>
      </w:r>
      <w:r>
        <w:rPr>
          <w:sz w:val="32"/>
          <w:szCs w:val="32"/>
        </w:rPr>
        <w:t>&lt;/p&gt;&lt;p&gt;&lt;img src="/static-img/zKutvnmkFHiZcG_02sppjRxHXJb0uxGNCocqbi7ShZbJ74lL4sKw7g2NjNEY3nvR.jpg"&gt;&lt;/p&gt;&lt;p&gt;</w:t>
      </w:r>
      <w:r>
        <w:rPr>
          <w:sz w:val="32"/>
          <w:szCs w:val="32"/>
        </w:rPr>
        <w:t>霍水儿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出真面目：霍水儿是如何一步步成长为一位强大人物？他从一个普通的村民，逐渐走向权力的中心，是怎样经历磨难和挑战。</w:t>
      </w:r>
      <w:r>
        <w:rPr>
          <w:sz w:val="32"/>
          <w:szCs w:val="32"/>
        </w:rPr>
        <w:t>&lt;/p&gt;&lt;p&gt;&lt;img src="/static-img/cZq0lQ5qjuGmm-eRyuiTAhxHXJb0uxGNCocqbi7ShZZcdMdtCamaNseMbvd0PBiNpZzZApES83m7PErEVICCLUNR-tfC9UQ8cRBW3jKh2of5euWFwzm5AUlvuRxW4H__JuZUmJrMtKE3WeZBjqABPpv548_rxZPRaUlsZPoEdDsYoP1wNngbaozjSsVgogCZ.jpg"&gt;&lt;/p&gt;&lt;p&gt;</w:t>
      </w:r>
      <w:r>
        <w:rPr>
          <w:sz w:val="32"/>
          <w:szCs w:val="32"/>
        </w:rPr>
        <w:t>霍泽与霍水儿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霍泽对霍水儿有着特殊的情感，那是一种保护与依赖，这种复杂的情感是如何在他们之间形成并发展的？</w:t>
      </w:r>
      <w:r>
        <w:rPr>
          <w:sz w:val="32"/>
          <w:szCs w:val="32"/>
        </w:rPr>
        <w:t>&lt;/p&gt;&lt;p&gt;&lt;img src="/static-img/DDaYFEHZDEwxknzrLQE7SBxHXJb0uxGNCocqbi7ShZZcdMdtCamaNseMbvd0PBiNpZzZApES83m7PErEVICCLUNR-tfC9UQ8cRBW3jKh2of5euWFwzm5AUlvuRxW4H__JuZUmJrMtKE3WeZBjqABPpv548_rxZPRaUlsZPoEdDsYoP1wNngbaozjSsVgogCZ.jpg"&gt;&lt;/p&gt;&lt;p&gt;</w:t>
      </w:r>
      <w:r>
        <w:rPr>
          <w:sz w:val="32"/>
          <w:szCs w:val="32"/>
        </w:rPr>
        <w:t>霍泽家族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秘密：探究霍泽家族背后的历史和力量，他们拥有什么样的秘密，以及这些秘密如何影响到整个故事？</w:t>
      </w:r>
      <w:r>
        <w:rPr>
          <w:sz w:val="32"/>
          <w:szCs w:val="32"/>
        </w:rPr>
        <w:t>&lt;/p&gt;&lt;p&gt;&lt;img src="/static-img/J7Pl4hMrRUAsCnyKdev9ChxHXJb0uxGNCocqbi7ShZZcdMdtCamaNseMbvd0PBiNpZzZApES83m7PErEVICCLUNR-tfC9UQ8cRBW3jKh2of5euWFwzm5AUlvuRxW4H__JuZUmJrMtKE3WeZBjqABPpv548_rxZPRaUlsZPoEdDsYoP1wNngbaozjSsVgogCZ.jpg"&gt;&lt;/p&gt;&lt;p&gt;</w:t>
      </w:r>
      <w:r>
        <w:rPr>
          <w:sz w:val="32"/>
          <w:szCs w:val="32"/>
        </w:rPr>
        <w:t>书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：通过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免费阅读全文，可以发现作者对于人生、权力、忠诚等主题的一些独特见解，这些观点又是如何体现在主角身上？</w:t>
      </w:r>
      <w:r>
        <w:rPr>
          <w:sz w:val="32"/>
          <w:szCs w:val="32"/>
        </w:rPr>
        <w:t>&lt;/p&gt;&lt;p&gt;&lt;img src="/static-img/m92JZsMvhAO5O2yQ30Y2SRxHXJb0uxGNCocqbi7ShZZcdMdtCamaNseMbvd0PBiNpZzZApES83m7PErEVICCLUNR-tfC9UQ8cRBW3jKh2of5euWFwzm5AUlvuRxW4H__JuZUmJrMtKE3WeZBjqABPpv548_rxZPRaUlsZPoEdDsYoP1wNngbaozjSsVgogCZ.jpg"&gt;&lt;/p&gt;&lt;p&gt;</w:t>
      </w:r>
      <w:r>
        <w:rPr>
          <w:sz w:val="32"/>
          <w:szCs w:val="32"/>
        </w:rPr>
        <w:t>故事发展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转折：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全文阅读显示了故事从平静到动荡，从简单到复杂的一系列魔幻般的转折，这些转折又是基于什么样的原因而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语言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：分析作者运用文字构建氛围的手法，以及他们使用语言来塑造人物性格和情节进程的心得体会。</w:t>
      </w:r>
      <w:r>
        <w:rPr>
          <w:sz w:val="32"/>
          <w:szCs w:val="32"/>
        </w:rPr>
        <w:t>&lt;/p&gt;&lt;p&gt;&lt;a href = "/doc/485854-</w:t>
      </w:r>
      <w:r>
        <w:rPr>
          <w:sz w:val="32"/>
          <w:szCs w:val="32"/>
        </w:rPr>
        <w:t>霍水儿霍泽全文阅读总结</w:t>
      </w:r>
      <w:r>
        <w:rPr>
          <w:sz w:val="32"/>
          <w:szCs w:val="32"/>
        </w:rPr>
        <w:t>.doc" rel="alternate" download="485854-</w:t>
      </w:r>
      <w:r>
        <w:rPr>
          <w:sz w:val="32"/>
          <w:szCs w:val="32"/>
        </w:rPr>
        <w:t>霍水儿霍泽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