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荐个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能看的网站网友必备的娱乐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不确定性的年份里，我们都需要一些小确幸来安慰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对于那些爱看视频、追剧和学习新知识的人来说，网上的内容是我们生活中不可或缺的一部分。今天，我就给大家推荐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能看的网站，它将会成为你娱乐与学习的良伴。</w:t>
      </w:r>
      <w:r>
        <w:rPr>
          <w:sz w:val="32"/>
          <w:szCs w:val="32"/>
        </w:rPr>
        <w:t>&lt;/p&gt;&lt;p&gt;&lt;img src="/static-img/sP5CjqIuVC2zskMni1IDo8VEzfji2uwTAoE2UTjTTyxwI-jmB6g6cBwuGVCkNpbi.jpg"&gt;&lt;/p&gt;&lt;p&gt;</w:t>
      </w:r>
      <w:r>
        <w:rPr>
          <w:sz w:val="32"/>
          <w:szCs w:val="32"/>
        </w:rPr>
        <w:t>首先，我们要说的就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。这是一个全球最大的视频分享平台，也是所有人必备的一个工具。不管你想了解最新科技动态，还是想要一场虚拟旅行，无论是在文化方面还是娱乐方面，都能找到适合自己的内容。你可以观看各种各样的教程，比如烹饪技巧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或者编程课程；也可以欣赏音乐会、舞蹈表演或者电影预告片。如果你喜欢阅读，可以关注一些综述频道，每天都有新的书籍推荐和精彩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说说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，这家公司让我们从世界各地的故事中获得灵感。在这里，你可以找到各种类型的原创剧集，从科幻到历史再到喜剧，一应俱全。此外，它还提供了无限数量的电影选择，让你的夜晚变得更加丰富多彩。</w:t>
      </w:r>
      <w:r>
        <w:rPr>
          <w:sz w:val="32"/>
          <w:szCs w:val="32"/>
        </w:rPr>
        <w:t>&lt;/p&gt;&lt;p&gt;&lt;img src="/static-img/0otQaF0lmVn9QQJQVJwr6MVEzfji2uwTAoE2UTjTTyxcIy0vhQCQQvOzd-pvcEOEfLflA77-u7-0AV7u95IXBYGX1yRVs72hoZdVg19zgog.jpg"&gt;&lt;/p&gt;&lt;p&gt;Bilibili</w:t>
      </w:r>
      <w:r>
        <w:rPr>
          <w:sz w:val="32"/>
          <w:szCs w:val="32"/>
        </w:rPr>
        <w:t>也是一个值得一提的地方，不仅仅是一家中国流行的视频分享网站，它更像是“哔哩哔哩”社区里的每个人都在寻找自己所热爱的事情。在这里，你可以发现很多关于动漫、游戏以及科技等主题的小伙伴们共同交流讨论，同时也有很多高质量的教育资源可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不得忘了</w:t>
      </w:r>
      <w:r>
        <w:rPr>
          <w:sz w:val="32"/>
          <w:szCs w:val="32"/>
        </w:rPr>
        <w:t>TED Talks</w:t>
      </w:r>
      <w:r>
        <w:rPr>
          <w:sz w:val="32"/>
          <w:szCs w:val="32"/>
        </w:rPr>
        <w:t>，这个平台上汇聚了一大批来自世界各地聪明人的演讲。这些演讲不仅深刻而且启发人心，无论是技术创新还是社会问题，都能从不同角度为你提供思考空间。</w:t>
      </w:r>
      <w:r>
        <w:rPr>
          <w:sz w:val="32"/>
          <w:szCs w:val="32"/>
        </w:rPr>
        <w:t>&lt;/p&gt;&lt;p&gt;&lt;img src="/static-img/avm99lcHiLstJu6yUeQLncVEzfji2uwTAoE2UTjTTyxcIy0vhQCQQvOzd-pvcEOEfLflA77-u7-0AV7u95IXBYGX1yRVs72hoZdVg19zgog.jpg"&gt;&lt;/p&gt;&lt;p&gt;</w:t>
      </w:r>
      <w:r>
        <w:rPr>
          <w:sz w:val="32"/>
          <w:szCs w:val="32"/>
        </w:rPr>
        <w:t>总之，在这个快节奏、高压力的时代，有时候我们真的需要一些轻松愉快的时候，而这些网站正好能够满足我们的需求。所以，下次当你觉得疲惫时，就打开手机或电脑，看看这几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好地方吧！</w:t>
      </w:r>
      <w:r>
        <w:rPr>
          <w:sz w:val="32"/>
          <w:szCs w:val="32"/>
        </w:rPr>
        <w:t>&lt;/p&gt;&lt;p&gt;&lt;a href = "/doc/485846-</w:t>
      </w:r>
      <w:r>
        <w:rPr>
          <w:sz w:val="32"/>
          <w:szCs w:val="32"/>
        </w:rPr>
        <w:t>推荐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能看的网站网友必备的娱乐宝库</w:t>
      </w:r>
      <w:r>
        <w:rPr>
          <w:sz w:val="32"/>
          <w:szCs w:val="32"/>
        </w:rPr>
        <w:t>.doc" rel="alternate" download="485846-</w:t>
      </w:r>
      <w:r>
        <w:rPr>
          <w:sz w:val="32"/>
          <w:szCs w:val="32"/>
        </w:rPr>
        <w:t>推荐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能看的网站网友必备的娱乐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