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云剑雨小说</w:t>
      </w:r>
      <w:r>
        <w:rPr>
          <w:sz w:val="48"/>
          <w:szCs w:val="48"/>
        </w:rPr>
        <w:t>-</w:t>
      </w:r>
      <w:r>
        <w:rPr>
          <w:sz w:val="48"/>
          <w:szCs w:val="48"/>
        </w:rPr>
        <w:t>天涯共凛青云剑雨的遗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武侠小说如《三国演义》、《水浒传》等成为了人们喜闻乐见的文学佳作。其中，《青云剑雨》的故事更是以其独特的风格和深刻的人物塑造而广受欢迎。以下，我们将探讨这一文学现象背后的文化意义，并通过一些真实案例来加以阐述。</w:t>
      </w:r>
      <w:r>
        <w:rPr>
          <w:sz w:val="32"/>
          <w:szCs w:val="32"/>
        </w:rPr>
        <w:t>&lt;/p&gt;&lt;p&gt;&lt;img src="/static-img/e5dKaQimYcydZ-3GJT_OIKNKvCqdW-LqnFKR83huodNcZB3Mu5xA15erM6mOsWus.png"&gt;&lt;/p&gt;&lt;p&gt;</w:t>
      </w:r>
      <w:r>
        <w:rPr>
          <w:sz w:val="32"/>
          <w:szCs w:val="32"/>
        </w:rPr>
        <w:t>首先，关于“青云剑雨”的概念，它通常指的是一股强大的力量或气息，从天而降，如同暴风骤雨一般席卷一切。在小说中，这种力量往往与主角的修为有关，是他们突破极限、达到的境界。而这个词语也反映了作者对自然之力的崇敬以及对于英雄人物超凡脱俗的一种向往。</w:t>
      </w:r>
      <w:r>
        <w:rPr>
          <w:sz w:val="32"/>
          <w:szCs w:val="32"/>
        </w:rPr>
        <w:t>&lt;/p&gt;&lt;p&gt;</w:t>
      </w:r>
      <w:r>
        <w:rPr>
          <w:sz w:val="32"/>
          <w:szCs w:val="32"/>
        </w:rPr>
        <w:t>接下来，让我们看看《青云剑雨》的影响力：</w:t>
      </w:r>
      <w:r>
        <w:rPr>
          <w:sz w:val="32"/>
          <w:szCs w:val="32"/>
        </w:rPr>
        <w:t>&lt;/p&gt;&lt;p&gt;&lt;img src="/static-img/aACM6M5YvIjRCr8HRJ-e7KNKvCqdW-LqnFKR83huodNa-iz--LUaPeiyItqFiSJ0Xz4AdOtxZyZOMipQemh2P51EGjdsJVPUWACiKBsnzS7-v_1gia1hthpIY4OaxY79SSnVWvDdsfZNFu54b2ngwGnaLdcMIVn84gEu0e6wtPaPPrsq7CLv2_P1ne61gpfr6Yv33JXx0ecm62EQZKNJ3g.jpg"&gt;&lt;/p&gt;&lt;p&gt;</w:t>
      </w:r>
      <w:r>
        <w:rPr>
          <w:sz w:val="32"/>
          <w:szCs w:val="32"/>
        </w:rPr>
        <w:t>文化影响：《青云剑雨》不仅仅是一部小说，它还融入了中国传统文化中的哲学思想，比如道家哲学中的“无为而治”、“顺应自然”，这些思想在现代社会中依然有着重要的地位。</w:t>
      </w:r>
      <w:r>
        <w:rPr>
          <w:sz w:val="32"/>
          <w:szCs w:val="32"/>
        </w:rPr>
        <w:t>&lt;/p&gt;&lt;p&gt;</w:t>
      </w:r>
      <w:r>
        <w:rPr>
          <w:sz w:val="32"/>
          <w:szCs w:val="32"/>
        </w:rPr>
        <w:t>社会反响：这部作品激发了读者对于英雄主义和正义感的追求，同时也鼓励人们要有勇于挑战自我、不断进取的心态。这一点可以从许多读者的书评中看出来，他们认为这部作品让他们受益匪浅。</w:t>
      </w:r>
      <w:r>
        <w:rPr>
          <w:sz w:val="32"/>
          <w:szCs w:val="32"/>
        </w:rPr>
        <w:t>&lt;/p&gt;&lt;p&gt;&lt;img src="/static-img/yGolsH8n1q0NEqryMveD36NKvCqdW-LqnFKR83huodNa-iz--LUaPeiyItqFiSJ0Xz4AdOtxZyZOMipQemh2P51EGjdsJVPUWACiKBsnzS7-v_1gia1hthpIY4OaxY79SSnVWvDdsfZNFu54b2ngwGnaLdcMIVn84gEu0e6wtPaPPrsq7CLv2_P1ne61gpfr6Yv33JXx0ecm62EQZKNJ3g.jpg"&gt;&lt;/p&gt;&lt;p&gt;</w:t>
      </w:r>
      <w:r>
        <w:rPr>
          <w:sz w:val="32"/>
          <w:szCs w:val="32"/>
        </w:rPr>
        <w:t>艺术创作：《青云剑雨》不仅被视为文学上的杰作，也成为动漫、电影等多个领域的灵感源泉。例如，有些动画片和电影采用了类似的主题元素，如神秘莫测的大地图腾、大事件前的紧张氛围等，以此吸引观众。</w:t>
      </w:r>
      <w:r>
        <w:rPr>
          <w:sz w:val="32"/>
          <w:szCs w:val="32"/>
        </w:rPr>
        <w:t>&lt;/p&gt;&lt;p&gt;</w:t>
      </w:r>
      <w:r>
        <w:rPr>
          <w:sz w:val="32"/>
          <w:szCs w:val="32"/>
        </w:rPr>
        <w:t>教育价值：作为一种丰富多彩的情节构建手法，“青云剑雨”能够激发学生们想象力，使他们在学习过程中学会运用创造性思维去分析问题。此外，它还能帮助学生理解历史背景及人文精神，为未来的历史研究打下坚实基础。</w:t>
      </w:r>
      <w:r>
        <w:rPr>
          <w:sz w:val="32"/>
          <w:szCs w:val="32"/>
        </w:rPr>
        <w:t>&lt;/p&gt;&lt;p&gt;&lt;img src="/static-img/oLqTobWeeaMJtGmun8BLkaNKvCqdW-LqnFKR83huodNa-iz--LUaPeiyItqFiSJ0Xz4AdOtxZyZOMipQemh2P51EGjdsJVPUWACiKBsnzS7-v_1gia1hthpIY4OaxY79SSnVWvDdsfZNFu54b2ngwGnaLdcMIVn84gEu0e6wtPaPPrsq7CLv2_P1ne61gpfr6Yv33JXx0ecm62EQZKNJ3g.jpg"&gt;&lt;/p&gt;&lt;p&gt;</w:t>
      </w:r>
      <w:r>
        <w:rPr>
          <w:sz w:val="32"/>
          <w:szCs w:val="32"/>
        </w:rPr>
        <w:t>综上所述，《青云剑雨小说》的出现，不仅是文学史上的一个里程碑，更是文化交流和社会发展的一个缩影。它通过独特的情节设置和深刻的人物描写，展示了一种对英雄形象与自然力量共同作用下的美好愿景，这也是为什么它至今仍受到广泛关注与赞赏的原因之一。</w:t>
      </w:r>
      <w:r>
        <w:rPr>
          <w:sz w:val="32"/>
          <w:szCs w:val="32"/>
        </w:rPr>
        <w:t>&lt;/p&gt;&lt;p&gt;&lt;a href = "/doc/485790-</w:t>
      </w:r>
      <w:r>
        <w:rPr>
          <w:sz w:val="32"/>
          <w:szCs w:val="32"/>
        </w:rPr>
        <w:t>青云剑雨小说</w:t>
      </w:r>
      <w:r>
        <w:rPr>
          <w:sz w:val="32"/>
          <w:szCs w:val="32"/>
        </w:rPr>
        <w:t>-</w:t>
      </w:r>
      <w:r>
        <w:rPr>
          <w:sz w:val="32"/>
          <w:szCs w:val="32"/>
        </w:rPr>
        <w:t>天涯共凛青云剑雨的遗风</w:t>
      </w:r>
      <w:r>
        <w:rPr>
          <w:sz w:val="32"/>
          <w:szCs w:val="32"/>
        </w:rPr>
        <w:t>.doc" rel="alternate" download="485790-</w:t>
      </w:r>
      <w:r>
        <w:rPr>
          <w:sz w:val="32"/>
          <w:szCs w:val="32"/>
        </w:rPr>
        <w:t>青云剑雨小说</w:t>
      </w:r>
      <w:r>
        <w:rPr>
          <w:sz w:val="32"/>
          <w:szCs w:val="32"/>
        </w:rPr>
        <w:t>-</w:t>
      </w:r>
      <w:r>
        <w:rPr>
          <w:sz w:val="32"/>
          <w:szCs w:val="32"/>
        </w:rPr>
        <w:t>天涯共凛青云剑雨的遗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