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千界掌握无尽神通异世灵武天下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与魔法交织，构建了一个名为“异世灵武天下的奇幻世界。这里，每个角落都充满了未知和神秘，而那些掌握了超凡力量的人，则成为了这片土地上的英雄。对于想要体验这种奇妙世界的人来说，下载《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将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提供了一种独特的阅读体验。作者通过精湛的笔触，将读者带入一个充满冒险和战斗的世界中。在这个过程中，无论是探索未知之地、与强大的敌人对抗，还是解开古老传说的秘密，都能让人心潮澎湃。</w:t>
      </w:r>
      <w:r>
        <w:rPr>
          <w:sz w:val="32"/>
          <w:szCs w:val="32"/>
        </w:rPr>
        <w:t>&lt;/p&gt;&lt;p&gt;&lt;img src="/static-img/nLjkzAqJzxh99hV4UqTikQ.png"&gt;&lt;/p&gt;&lt;p&gt;</w:t>
      </w:r>
      <w:r>
        <w:rPr>
          <w:sz w:val="32"/>
          <w:szCs w:val="32"/>
        </w:rPr>
        <w:t>其次，《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还能够激发读者的想象力。不仅可以看到文字描述中的壮丽景色，还能听到背景音乐般回荡的心声。这一切，让读者仿佛置身于小说的情节之中，与主角们一起经历千辛万苦，最终实现他们伟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也蕴含着丰富的人生哲理。在不断追求更高境界的过程中，无数真实案例展示出勇气、智慧和坚持不懈是成功不可或缺的因素。而这些正是我们现实生活中的宝贵财富。</w:t>
      </w:r>
      <w:r>
        <w:rPr>
          <w:sz w:val="32"/>
          <w:szCs w:val="32"/>
        </w:rPr>
        <w:t>&lt;/p&gt;&lt;p&gt;&lt;img src="/static-img/SKf8sKo661IpkzMvrwpTUw.png"&gt;&lt;/p&gt;&lt;p&gt;</w:t>
      </w:r>
      <w:r>
        <w:rPr>
          <w:sz w:val="32"/>
          <w:szCs w:val="32"/>
        </w:rPr>
        <w:t>最后，不同版本和更新频率也是吸引人们下载《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原因之一。随着时间推移，这部作品不断完善，以适应不同用户群体的需求，从而使得每一次阅读都是一次新的发现，一段新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不仅是一个文本文件，更是一个通往另一个世界的大门，是一场穿越时空、跨越现实与虚幻边界的旅程。如果你渴望逃离日常压力，寻找属于自己的精神家园，那么现在就开始你的征途吧！</w:t>
      </w:r>
      <w:r>
        <w:rPr>
          <w:sz w:val="32"/>
          <w:szCs w:val="32"/>
        </w:rPr>
        <w:t>&lt;/p&gt;&lt;p&gt;&lt;img src="/static-img/iPdAUBOhB_Rr6mWSyae9Yg.png"&gt;&lt;/p&gt;&lt;p&gt;&lt;a href = "/doc/485772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千界掌握无尽神通异世灵武天下的奇幻征途</w:t>
      </w:r>
      <w:r>
        <w:rPr>
          <w:sz w:val="32"/>
          <w:szCs w:val="32"/>
        </w:rPr>
        <w:t>.doc" rel="alternate" download="485772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千界掌握无尽神通异世灵武天下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