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小游戏真人版虚拟世界中的真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个岛屿，那里住着一群不一样的美丽生物——美女们。他们生活在一个名为“小游戏”的世界里，这个世界充满了奇幻和魔法，他们每天都在这里玩耍，享受着无忧无虑的时光。</w:t>
      </w:r>
      <w:r>
        <w:rPr>
          <w:sz w:val="32"/>
          <w:szCs w:val="32"/>
        </w:rPr>
        <w:t>&lt;/p&gt;&lt;p&gt;&lt;img src="/static-img/cLCJ7JBmbvs-BeAVbzTzbEv7fSHAFSDaA7PTWVXWURnDF8-3jf-1e_EXHHmsOvbb.jpg"&gt;&lt;/p&gt;&lt;p&gt;</w:t>
      </w:r>
      <w:r>
        <w:rPr>
          <w:sz w:val="32"/>
          <w:szCs w:val="32"/>
        </w:rPr>
        <w:t>但是，这个小游戏并不是传说中的幻想，它真的存在于我们的现实之中。在这个真人版的小游戏中，美丽的女性们穿上了各式各样的服饰，她们是来自不同背景、不同的文化，但却有着共同的心愿：追求梦想，无论是在现实还是虚拟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以通过各种方式参与这个小游戏，比如参加直播、录制视频或者是进行网络互动。她们利用自己的魅力吸引观众，让更多的人加入到这个充满乐趣的小世界中来。这样的活动，不仅让她们自己感到快乐，而且也给周围的人带来了正能量。</w:t>
      </w:r>
      <w:r>
        <w:rPr>
          <w:sz w:val="32"/>
          <w:szCs w:val="32"/>
        </w:rPr>
        <w:t>&lt;/p&gt;&lt;p&gt;&lt;img src="/static-img/TXmHAcloXFrxcJYQ0Czkwkv7fSHAFSDaA7PTWVXWURm9GQpqmTIQxvV6PnxH6efD4DXk_wKTFfrlLsKJuUOZP4GX1yRVs72hoZdVg19zgog.jpg"&gt;&lt;/p&gt;&lt;p&gt;</w:t>
      </w:r>
      <w:r>
        <w:rPr>
          <w:sz w:val="32"/>
          <w:szCs w:val="32"/>
        </w:rPr>
        <w:t>那么，在这样一个充满魔力的环境下，美女们又是如何运用自己的才华和魅力呢？首先，他们会根据不同的主题设计出独特的角色或角色的装扮，从而展现出不同的性格和风采。而且，每一次演出都是一场精心策划的大戏，每个细节都被精心打磨，以确保观众能够感受到真正的艺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变化，更重要的是内心深处的情感表达。这些美女通过与观众之间建立起深厚的情感联系，使得每一次互动都显得更加亲切自然。这也是为什么很多粉丝会对他们产生依赖，因为他们不仅提供了视觉上的享受，还提供了一种精神上的慰藉。</w:t>
      </w:r>
      <w:r>
        <w:rPr>
          <w:sz w:val="32"/>
          <w:szCs w:val="32"/>
        </w:rPr>
        <w:t>&lt;/p&gt;&lt;p&gt;&lt;img src="/static-img/vY_n9O7TqNHZ8RzHvBsdbkv7fSHAFSDaA7PTWVXWURm9GQpqmTIQxvV6PnxH6efD4DXk_wKTFfrlLsKJuUOZP4GX1yRVs72hoZdVg19zgog.jpg"&gt;&lt;/p&gt;&lt;p&gt;</w:t>
      </w:r>
      <w:r>
        <w:rPr>
          <w:sz w:val="32"/>
          <w:szCs w:val="32"/>
        </w:rPr>
        <w:t>最终，这些拥有极高创造力和表现力的女性们，将虚拟与现实完美结合，为我们带来了前所未有的娱乐体验。在这样一个多元化、包容性的平台上，我们可以看到不同文化背景下的女人如何以自己独特的声音发声，并影响着广泛的人群。这就是“美女小游戏真人版”，它不仅是一场盛大的舞台，也是一个展示女性力量与魅力的宝库。</w:t>
      </w:r>
      <w:r>
        <w:rPr>
          <w:sz w:val="32"/>
          <w:szCs w:val="32"/>
        </w:rPr>
        <w:t>&lt;/p&gt;&lt;p&gt;&lt;a href = "/doc/485766-</w:t>
      </w:r>
      <w:r>
        <w:rPr>
          <w:sz w:val="32"/>
          <w:szCs w:val="32"/>
        </w:rPr>
        <w:t>美女小游戏真人版虚拟世界中的真实魅力</w:t>
      </w:r>
      <w:r>
        <w:rPr>
          <w:sz w:val="32"/>
          <w:szCs w:val="32"/>
        </w:rPr>
        <w:t>.doc" rel="alternate" download="485766-</w:t>
      </w:r>
      <w:r>
        <w:rPr>
          <w:sz w:val="32"/>
          <w:szCs w:val="32"/>
        </w:rPr>
        <w:t>美女小游戏真人版虚拟世界中的真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