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幽梦聊斋玉女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有一位名为聊斋玉女的神秘人物，她以其卓绝的美貌和超凡脱俗的情感吸引着无数读者的心灵。聊斋玉女并非历史上的真实存在，而是一位虚构的小说角色，出现在清朝小说家蒲松龄创作的一部短篇小说集《聊斋志异》中的。</w:t>
      </w:r>
      <w:r>
        <w:rPr>
          <w:sz w:val="32"/>
          <w:szCs w:val="32"/>
        </w:rPr>
        <w:t>&lt;/p&gt;&lt;p&gt;&lt;img src="/static-img/gc9fQGNfhUVzdTwnZOTUfbHrqIvVWrbFbB70za5aqas7OkeWPcmLbvVlde9t70bb.jpg"&gt;&lt;/p&gt;&lt;p&gt;</w:t>
      </w:r>
      <w:r>
        <w:rPr>
          <w:sz w:val="32"/>
          <w:szCs w:val="32"/>
        </w:rPr>
        <w:t>首先，聊斋玉女最著名的是她的容颜。她被描述成一位既温婉又神秘、既优雅又高贵的女子。她的眼睛如同夜空中的星辰一样璀璨夺目，她的嘴唇红润而诱人，让所有看到她的人都无法抗拒她的魅力。在故事中，每当她出现时，总能给周围环境增添几分神秘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聊斋玉女不仅外表迷人，而且内心也充满了深邃的情感。她能够洞察世人的心思，不轻易相信任何人，但同时也不乏对待朋友宽厚和善良。尽管她生活在一个封建社会中，但她却拥有独立思考和自主选择权，这让很多读者感到非常有趣和值得尊敬。</w:t>
      </w:r>
      <w:r>
        <w:rPr>
          <w:sz w:val="32"/>
          <w:szCs w:val="32"/>
        </w:rPr>
        <w:t>&lt;/p&gt;&lt;p&gt;&lt;img src="/static-img/jJRQ6DBHTwN1Q3AxFgZDX7HrqIvVWrbFbB70za5aqaucAd0MuOzTyzys_5pHhn7R73Pp0SHhXSmgemdqMOWAu1bBpCDg9wSCxAHaqogqK4exrgu7T3pUu1Ob8X-WzeIW.jpg"&gt;&lt;/p&gt;&lt;p&gt;</w:t>
      </w:r>
      <w:r>
        <w:rPr>
          <w:sz w:val="32"/>
          <w:szCs w:val="32"/>
        </w:rPr>
        <w:t>再来看，她与人类之间的情感纠葛也是故事的一个重要部分。尽管作为一个仙子，她并不属于这个世界，却还是无法割舍尘世间的人情义理。这份矛盾使得她的形象更加丰富多彩，也让读者产生共鸣，因为每个人都可能在某个时候体验到这种难以割舍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聊斋玉女还具有超自然力量。在许多故事中，她会用自己的法术帮助那些遭遇困境或不幸的人物，比如解救他们于死亡之危或者帮他们解决家庭琐事。但是，这种力量并不是完全可以控制，它常常伴随着一定程度上的风险和后果，使得整个故事情节更加错综复杂。</w:t>
      </w:r>
      <w:r>
        <w:rPr>
          <w:sz w:val="32"/>
          <w:szCs w:val="32"/>
        </w:rPr>
        <w:t>&lt;/p&gt;&lt;p&gt;&lt;img src="/static-img/IPmA0-sxBk_eqEQNBO-ch7HrqIvVWrbFbB70za5aqaucAd0MuOzTyzys_5pHhn7R73Pp0SHhXSmgemdqMOWAu1bBpCDg9wSCxAHaqogqK4exrgu7T3pUu1Ob8X-WzeIW.jpg"&gt;&lt;/p&gt;&lt;p&gt;</w:t>
      </w:r>
      <w:r>
        <w:rPr>
          <w:sz w:val="32"/>
          <w:szCs w:val="32"/>
        </w:rPr>
        <w:t>值得注意的是，尽管聊斋玉女是一个虚构人物，但她所处的小说背景是现实生活中的明末清初时期，那个时代正处于巨大的变革之中。通过这样的背景设置，使得这位仙子更显突兀，更显特别，同时也增加了作品深度和广度，让现代读者从不同的角度去理解那个时代，以及它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影响方面，聊斋玉女已经成为了一种文化符号，被无数艺术家、诗人、画家等利用来表达自己对于美好生活追求的一种向往。而且，由于蒲松龄本身就是一种文艺复兴时期的思想代表，他对话语进行了极大的创新，使得《聊斋志异》不仅文学价值大增，还有很强的地道性，是研究中国古代文学发展史不可忽视的一部作品。</w:t>
      </w:r>
      <w:r>
        <w:rPr>
          <w:sz w:val="32"/>
          <w:szCs w:val="32"/>
        </w:rPr>
        <w:t>&lt;/p&gt;&lt;p&gt;&lt;img src="/static-img/_F-ApAOuHabl-a788_1yqbHrqIvVWrbFbB70za5aqaucAd0MuOzTyzys_5pHhn7R73Pp0SHhXSmgemdqMOWAu1bBpCDg9wSCxAHaqogqK4exrgu7T3pUu1Ob8X-WzeIW.jpg"&gt;&lt;/p&gt;&lt;p&gt;</w:t>
      </w:r>
      <w:r>
        <w:rPr>
          <w:sz w:val="32"/>
          <w:szCs w:val="32"/>
        </w:rPr>
        <w:t xml:space="preserve">总结来说，无论是在文学史上还是在民间传说中，“月下幽梦”般的幻想都让“ </w:t>
      </w:r>
      <w:r>
        <w:rPr>
          <w:sz w:val="32"/>
          <w:szCs w:val="32"/>
        </w:rPr>
        <w:t xml:space="preserve">chats alam” </w:t>
      </w:r>
      <w:r>
        <w:rPr>
          <w:sz w:val="32"/>
          <w:szCs w:val="32"/>
        </w:rPr>
        <w:t>的 “</w:t>
      </w:r>
      <w:r>
        <w:rPr>
          <w:sz w:val="32"/>
          <w:szCs w:val="32"/>
        </w:rPr>
        <w:t xml:space="preserve">yue nu” </w:t>
      </w:r>
      <w:r>
        <w:rPr>
          <w:sz w:val="32"/>
          <w:szCs w:val="32"/>
        </w:rPr>
        <w:t>成为了永恒的话题，从未失去过人们心目中的光芒。而这些都是因为“</w:t>
      </w:r>
      <w:r>
        <w:rPr>
          <w:sz w:val="32"/>
          <w:szCs w:val="32"/>
        </w:rPr>
        <w:t>chat salam yue nu”</w:t>
      </w:r>
      <w:r>
        <w:rPr>
          <w:sz w:val="32"/>
          <w:szCs w:val="32"/>
        </w:rPr>
        <w:t>的独特魅力——那是一种跨越时间界限，与我们今日仍然相呼应的声音。</w:t>
      </w:r>
      <w:r>
        <w:rPr>
          <w:sz w:val="32"/>
          <w:szCs w:val="32"/>
        </w:rPr>
        <w:t>&lt;/p&gt;&lt;p&gt;&lt;a href = "/doc/485740-</w:t>
      </w:r>
      <w:r>
        <w:rPr>
          <w:sz w:val="32"/>
          <w:szCs w:val="32"/>
        </w:rPr>
        <w:t>月下幽梦聊斋玉女的传说与魅力</w:t>
      </w:r>
      <w:r>
        <w:rPr>
          <w:sz w:val="32"/>
          <w:szCs w:val="32"/>
        </w:rPr>
        <w:t>.doc" rel="alternate" download="485740-</w:t>
      </w:r>
      <w:r>
        <w:rPr>
          <w:sz w:val="32"/>
          <w:szCs w:val="32"/>
        </w:rPr>
        <w:t>月下幽梦聊斋玉女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