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善良与味道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和我的小伙伴们来到了我最喜欢的地方——妈妈的家。我们知道，到这里总能品尝到让人回味无穷美味的小吃。今天，我想给大家介绍的是“善良的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”，这是一道传统而又独特的小吃，它不仅是味蕾上的享受，更是情感上的交流。</w:t>
      </w:r>
      <w:r>
        <w:rPr>
          <w:sz w:val="32"/>
          <w:szCs w:val="32"/>
        </w:rPr>
        <w:t>&lt;/p&gt;&lt;p&gt;&lt;img src="/static-img/HbyHk0kdvBB084BBkbbKlQ.jpg"&gt;&lt;/p&gt;&lt;p&gt;</w:t>
      </w:r>
      <w:r>
        <w:rPr>
          <w:sz w:val="32"/>
          <w:szCs w:val="32"/>
        </w:rPr>
        <w:t>一、传说中的五大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善良的妈妈”有着特殊的心意，她把自己的秘制方法教会了几个信任的大朋友，这些朋友也学会了制作这种特殊的小吃。而这几位大朋友就是“善良”的象征，他们用心地将这种美食传递给更多的人。</w:t>
      </w:r>
      <w:r>
        <w:rPr>
          <w:sz w:val="32"/>
          <w:szCs w:val="32"/>
        </w:rPr>
        <w:t>&lt;/p&gt;&lt;p&gt;&lt;img src="/static-img/oHI7rw7JlWlpQM9vNgewzA.jpg"&gt;&lt;/p&gt;&lt;p&gt;</w:t>
      </w:r>
      <w:r>
        <w:rPr>
          <w:sz w:val="32"/>
          <w:szCs w:val="32"/>
        </w:rPr>
        <w:t>二、友情与爱意浓缩于一碗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品尝这碗五中字巴巴鱼汤时，你会发现其中蕴含着无尽的情感。在这个过程中，每一次搅拌都是对生活细微之处的一种尊重，每一次等待都是对美好事物的一种期待。每一口都充满了温暖，让人仿佛置身于一个充满爱与关怀的地方。</w:t>
      </w:r>
      <w:r>
        <w:rPr>
          <w:sz w:val="32"/>
          <w:szCs w:val="32"/>
        </w:rPr>
        <w:t>&lt;/p&gt;&lt;p&gt;&lt;img src="/static-img/hQWl9BCvk7iwPSZARJ0GFg.jpg"&gt;&lt;/p&gt;&lt;p&gt;</w:t>
      </w:r>
      <w:r>
        <w:rPr>
          <w:sz w:val="32"/>
          <w:szCs w:val="32"/>
        </w:rPr>
        <w:t>三、古老而神秘的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此菜所需的手工艺就像是一幅精致的地图，每一步都需要极高的技巧和耐心。从选材至烹饪，再到最后那份完美融合，都体现出了一代又一代人的智慧与经验。这不仅仅是一顿简单快餐，更像是经历过岁月沉淀后的文化艺术成果。</w:t>
      </w:r>
      <w:r>
        <w:rPr>
          <w:sz w:val="32"/>
          <w:szCs w:val="32"/>
        </w:rPr>
        <w:t>&lt;/p&gt;&lt;p&gt;&lt;img src="/static-img/hTAMo42wD43Xm_Cfff6Geg.jpg"&gt;&lt;/p&gt;&lt;p&gt;</w:t>
      </w:r>
      <w:r>
        <w:rPr>
          <w:sz w:val="32"/>
          <w:szCs w:val="32"/>
        </w:rPr>
        <w:t>四、共享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这样的美食时，我们不只是在享受身体上面的愉悦，更是在分享一种生活方式。在这个过程中，我们学会了珍惜每一个瞬间，珍惜身边的人，以及他们带来的幸福。这正如“善良”的定义，那是一种永恒且深刻的情感，是我们共同价值观念的一个体现。</w:t>
      </w:r>
      <w:r>
        <w:rPr>
          <w:sz w:val="32"/>
          <w:szCs w:val="32"/>
        </w:rPr>
        <w:t>&lt;/p&gt;&lt;p&gt;&lt;img src="/static-img/yL16bw0v1lXG05bv278JHw.jpg"&gt;&lt;/p&gt;&lt;p&gt;</w:t>
      </w:r>
      <w:r>
        <w:rPr>
          <w:sz w:val="32"/>
          <w:szCs w:val="32"/>
        </w:rPr>
        <w:t>五、记忆中的甜蜜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忆起母亲给我做过的一切，一定会有那么一刻，当我闭上眼睛，闻着那个熟悉而甜蜜的声音，就仿佛可以听到母亲温柔的话语：“孩子，你要记得，无论走到哪里，无论遇到什么困难，只要你保持内心那份纯真的善良，就一定能够找到属于你的路。”那些年轻时听到的承诺，如今已经成为我生命中的宝贵财富之一，而它，也许就在某个遥远的地方，在“善良”的力量下继续散发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佳肴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道名为“善 良 的 妈 妈 的 朋 友 五 中 字 巴 巴 鱼 汤 风” 的 小 吃，其背后隐藏着丰富的情感和深厚的手工艺技术。不仅如此，这道菜还代表了一种生活态度，即通过共享与珍惜来表达对他人的关爱，并且在记忆中留下深刻印象，为人们提供了一份精神上的慰藉。当我们品尝这些小吃的时候，不妨多停留一下，用眼神去探寻那些藏匿于食品之间的情谊，用耳朵去倾听那些隐约可闻的声音，用心去领悟它们所携带的情感，因为它们可能比你想象中的更加丰富多彩。而对于我来说，这样的经历就是一种特别温馨的人生礼物，它让我明白，无论未来如何变化，那份来自家庭里的亲情和支持，将是我最坚实的心灵港湾。</w:t>
      </w:r>
      <w:r>
        <w:rPr>
          <w:sz w:val="32"/>
          <w:szCs w:val="32"/>
        </w:rPr>
        <w:t>&lt;/p&gt;&lt;p&gt;&lt;a href = "/doc/485650-</w:t>
      </w:r>
      <w:r>
        <w:rPr>
          <w:sz w:val="32"/>
          <w:szCs w:val="32"/>
        </w:rPr>
        <w:t>妈妈的朋友善良与味道的交响</w:t>
      </w:r>
      <w:r>
        <w:rPr>
          <w:sz w:val="32"/>
          <w:szCs w:val="32"/>
        </w:rPr>
        <w:t>.doc" rel="alternate" download="485650-</w:t>
      </w:r>
      <w:r>
        <w:rPr>
          <w:sz w:val="32"/>
          <w:szCs w:val="32"/>
        </w:rPr>
        <w:t>妈妈的朋友善良与味道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