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参谋长的军旅生涯张参谋长在军队中的成就和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参谋长那点事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参谋长的军旅生涯是什么样的？</w:t>
      </w:r>
      <w:r>
        <w:rPr>
          <w:sz w:val="32"/>
          <w:szCs w:val="32"/>
        </w:rPr>
        <w:t>&lt;/p&gt;&lt;p&gt;&lt;img src="/static-img/KQn04P0ch5L2fd9Bl0inCQ.jpg"&gt;&lt;/p&gt;&lt;p&gt;</w:t>
      </w:r>
      <w:r>
        <w:rPr>
          <w:sz w:val="32"/>
          <w:szCs w:val="32"/>
        </w:rPr>
        <w:t>在一个普通的下午，阳光透过窗户斑驳地洒在办公室的一角，张参谋长坐在他的办公桌前，面前的文件堆积如山。他的眼神坚定而深邃，这份职业生涯已经历经风雨，他成为了很多人心目中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为这样的人物？</w:t>
      </w:r>
      <w:r>
        <w:rPr>
          <w:sz w:val="32"/>
          <w:szCs w:val="32"/>
        </w:rPr>
        <w:t>&lt;/p&gt;&lt;p&gt;&lt;img src="/static-img/QY_SLzQvu-QAi8sUyGbA3g.jpg"&gt;&lt;/p&gt;&lt;p&gt;</w:t>
      </w:r>
      <w:r>
        <w:rPr>
          <w:sz w:val="32"/>
          <w:szCs w:val="32"/>
        </w:rPr>
        <w:t>他最开始是从一名普通士兵出发，一路奋斗至今，他每一步都伴随着血和汗水。在军队中，他不仅学到了如何指挥部队，更重要的是学会了如何领导团队。他总是在困难时刻鼓舞士气，让每一个人都感受到他们的存在都是对胜利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参谋长有哪些特别之处？</w:t>
      </w:r>
      <w:r>
        <w:rPr>
          <w:sz w:val="32"/>
          <w:szCs w:val="32"/>
        </w:rPr>
        <w:t>&lt;/p&gt;&lt;p&gt;&lt;img src="/static-img/eNyis-w96wBBOvVEe_upJw.jpg"&gt;&lt;/p&gt;&lt;p&gt;</w:t>
      </w:r>
      <w:r>
        <w:rPr>
          <w:sz w:val="32"/>
          <w:szCs w:val="32"/>
        </w:rPr>
        <w:t>在一次重大战役中，张参谋长表现出了非凡的智慧和勇气。当时整个部队陷入了被包围的情况，他冷静地分析了敌人的动向，并制定了一套精妙无比的战术，最终成功突围。这场战斗让他赢得了上级和同僚们无限尊敬，也使他的事迹传遍了军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参谋长怎样看待自己的工作？</w:t>
      </w:r>
      <w:r>
        <w:rPr>
          <w:sz w:val="32"/>
          <w:szCs w:val="32"/>
        </w:rPr>
        <w:t>&lt;/p&gt;&lt;p&gt;&lt;img src="/static-img/TsjxjFlCqWrX054E2RzLxw.jpg"&gt;&lt;/p&gt;&lt;p&gt;</w:t>
      </w:r>
      <w:r>
        <w:rPr>
          <w:sz w:val="32"/>
          <w:szCs w:val="32"/>
        </w:rPr>
        <w:t>对于自己，在接受采访时，张参谋长总是谦逊地说：“我只是一个遵循命令、执行任务的小小将领。”然而，当谈及对下属的话语时，他却显得格外严肃：“作为领导者，我们首先要做的是保护我们的士兵，让他们能够安然完成任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张参谋長这段时间内所取得的成绩？</w:t>
      </w:r>
      <w:r>
        <w:rPr>
          <w:sz w:val="32"/>
          <w:szCs w:val="32"/>
        </w:rPr>
        <w:t>&lt;/p&gt;&lt;p&gt;&lt;img src="/static-img/rrbRlCgaBzRzXnigYCu83A.jpg"&gt;&lt;/p&gt;&lt;p&gt;</w:t>
      </w:r>
      <w:r>
        <w:rPr>
          <w:sz w:val="32"/>
          <w:szCs w:val="32"/>
        </w:rPr>
        <w:t>经过多年的努力，现在他已成为一位经验丰富、高度受尊敬的地位。他不仅带领部队取得了一系列辉煌成就，而且还培养了一批又一批优秀人才。尽管如此，他依旧保持着谦逊的心态，不断学习，不断进步，以身作则，为后来的年轻官员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关于未来计划的事情可以分享呢？</w:t>
      </w:r>
      <w:r>
        <w:rPr>
          <w:sz w:val="32"/>
          <w:szCs w:val="32"/>
        </w:rPr>
        <w:t>&lt;/p&gt;&lt;p&gt;&lt;a href = "/doc/485550-</w:t>
      </w:r>
      <w:r>
        <w:rPr>
          <w:sz w:val="32"/>
          <w:szCs w:val="32"/>
        </w:rPr>
        <w:t>张参谋长的军旅生涯张参谋长在军队中的成就和经历</w:t>
      </w:r>
      <w:r>
        <w:rPr>
          <w:sz w:val="32"/>
          <w:szCs w:val="32"/>
        </w:rPr>
        <w:t>.doc" rel="alternate" download="485550-</w:t>
      </w:r>
      <w:r>
        <w:rPr>
          <w:sz w:val="32"/>
          <w:szCs w:val="32"/>
        </w:rPr>
        <w:t>张参谋长的军旅生涯张参谋长在军队中的成就和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