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今天我就让他吃了一天没事吧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早上，我匆忙出门忘记带口罩，心想着：“没带罩子让他吃了一天没事吧。”我对自己说。其实，这句话背后隐藏的意义远不止是随意的一句玩笑话，它更像是一种无奈的自嘲，也许在这个充满未知和紧张气氛的时代里，每个人都在用自己的方式来适应和应对。</w:t>
      </w:r>
      <w:r>
        <w:rPr>
          <w:sz w:val="32"/>
          <w:szCs w:val="32"/>
        </w:rPr>
        <w:t>&lt;/p&gt;&lt;p&gt;&lt;img src="/static-img/Bi7w_d3WKsZWzaQay27QiVUDLvo-gMuihEvgGx9fqVL7VFBlbDDMQI7aWBvH-Z1p.jpg"&gt;&lt;/p&gt;&lt;p&gt;</w:t>
      </w:r>
      <w:r>
        <w:rPr>
          <w:sz w:val="32"/>
          <w:szCs w:val="32"/>
        </w:rPr>
        <w:t xml:space="preserve">回想起这几年来的变化，无论是公共场所还是日常生活中，那个小小的黑色布料——口罩，从几乎 </w:t>
      </w:r>
      <w:r>
        <w:rPr>
          <w:sz w:val="32"/>
          <w:szCs w:val="32"/>
        </w:rPr>
        <w:t>nobody</w:t>
      </w:r>
      <w:r>
        <w:rPr>
          <w:sz w:val="32"/>
          <w:szCs w:val="32"/>
        </w:rPr>
        <w:t xml:space="preserve">谈到现在几乎 </w:t>
      </w:r>
      <w:r>
        <w:rPr>
          <w:sz w:val="32"/>
          <w:szCs w:val="32"/>
        </w:rPr>
        <w:t>everybody</w:t>
      </w:r>
      <w:r>
        <w:rPr>
          <w:sz w:val="32"/>
          <w:szCs w:val="32"/>
        </w:rPr>
        <w:t>，都变成了我们不可或缺的一部分。但就在昨天晚上，当我准备出门的时候，我的手却没有按下那个拿口罩的小抽屉。我告诉自己，“没带 罩子让他吃了一天没事吧”，这句话本身就充满了懒散与自信，但同时也透露着一丝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进办公室时，那些熟悉的面孔都戴上了不同的“面具”。每个人都显得更加神秘，而那些曾经轻松交谈的地方，现在变得沉默而谨慎。尽管如此，我依然试图保持平静，因为只有这样，我们才能继续前行，不被恐惧所束缚。</w:t>
      </w:r>
      <w:r>
        <w:rPr>
          <w:sz w:val="32"/>
          <w:szCs w:val="32"/>
        </w:rPr>
        <w:t>&lt;/p&gt;&lt;p&gt;&lt;img src="/static-img/xuwuFNtnMuVfUoRG27jTBFUDLvo-gMuihEvgGx9fqVLucoehaw-Q9F4GcY4-IqhqQf8TJfAjm8m_DFNs9c5RdH0I0_9Pr_nQNpcVSSoG006xrgu7T3pUu1Ob8X-WzeIW.jpg"&gt;&lt;/p&gt;&lt;p&gt;</w:t>
      </w:r>
      <w:r>
        <w:rPr>
          <w:sz w:val="32"/>
          <w:szCs w:val="32"/>
        </w:rPr>
        <w:t>午餐时间，我走向咖啡厅，外面的世界似乎比内心更加喧嚣。当服务员问候时，我不得不意识到自己的疏忽，又一次重复那句话：“没带罩子，让他吃了一天沒事吧。”但这次，是一种深刻的反思。这不是关于是否应该戴口罩的问题，而是一个关于如何保护自己，同时又不放弃人际互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立刻打开手机，对亲朋好友进行道歉，并解释了我的失误。我知道，在这个特殊时期，每一个细节都是安全第一原则。而且，即使是在最无意的情况下，也不能因为一时疏忽而影响到周围人的安全和健康。</w:t>
      </w:r>
      <w:r>
        <w:rPr>
          <w:sz w:val="32"/>
          <w:szCs w:val="32"/>
        </w:rPr>
        <w:t>&lt;/p&gt;&lt;p&gt;&lt;img src="/static-img/YNXIsh8xNZiHINM1spYYTlUDLvo-gMuihEvgGx9fqVLucoehaw-Q9F4GcY4-IqhqQf8TJfAjm8m_DFNs9c5RdH0I0_9Pr_nQNpcVSSoG006xrgu7T3pUu1Ob8X-WzeIW.jpg"&gt;&lt;/p&gt;&lt;p&gt;</w:t>
      </w:r>
      <w:r>
        <w:rPr>
          <w:sz w:val="32"/>
          <w:szCs w:val="32"/>
        </w:rPr>
        <w:t>从这一切事件中，我明白了“没带 罩子让他吃了一天没事吧”背后的真实含义：它是一种责任感，一种对于现状的认可，以及对于未来的思考。在这样的背景下，我们每个人都必须成为自身生活环境中的守护者，不仅要照顾好自己的身体，更要为周围的人们提供一个相对安全、健康的地方共处。</w:t>
      </w:r>
      <w:r>
        <w:rPr>
          <w:sz w:val="32"/>
          <w:szCs w:val="32"/>
        </w:rPr>
        <w:t>&lt;/p&gt;&lt;p&gt;&lt;a href = "/doc/485440-</w:t>
      </w:r>
      <w:r>
        <w:rPr>
          <w:sz w:val="32"/>
          <w:szCs w:val="32"/>
        </w:rPr>
        <w:t>没带罩子今天我就让他吃了一天没事吧怎么样</w:t>
      </w:r>
      <w:r>
        <w:rPr>
          <w:sz w:val="32"/>
          <w:szCs w:val="32"/>
        </w:rPr>
        <w:t>.doc" rel="alternate" download="485440-</w:t>
      </w:r>
      <w:r>
        <w:rPr>
          <w:sz w:val="32"/>
          <w:szCs w:val="32"/>
        </w:rPr>
        <w:t>没带罩子今天我就让他吃了一天没事吧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