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到死追逐高清生活的美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到死：追逐高清生活的美好旅程</w:t>
      </w:r>
      <w:r>
        <w:rPr>
          <w:sz w:val="32"/>
          <w:szCs w:val="32"/>
        </w:rPr>
        <w:t>&lt;/p&gt;&lt;p&gt;&lt;img src="/static-img/Jb_AGSSankp7H35iChicdzj1GSMrm0ekgb1WzwuWAxZf_iSghmGltgyTEGsAkxaY.jpg"&gt;&lt;/p&gt;&lt;p&gt;</w:t>
      </w:r>
      <w:r>
        <w:rPr>
          <w:sz w:val="32"/>
          <w:szCs w:val="32"/>
        </w:rPr>
        <w:t>在这个快速发展的时代，人们对于生活品质的追求越来越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乐到死 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口号，更是一种生活态度，它代表着我们对美好生活的向往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逐幸福</w:t>
      </w:r>
      <w:r>
        <w:rPr>
          <w:sz w:val="32"/>
          <w:szCs w:val="32"/>
        </w:rPr>
        <w:t>&lt;/p&gt;&lt;p&gt;&lt;img src="/static-img/MYacDHtNUgXlGkPOgXNZSjj1GSMrm0ekgb1WzwuWAxaPVCaQlYGFFNY-N7KIGnkN2devmJ8MEcMFS18_UvRbdk1Tn3FPsxQ2O4Xye5CYFkdDLPSUqaO3Kw9aibDPlv-NfhRYBSXi38OVm2m30wjIALBun28S9eB7WkVEP67u6sBkVEs9H1RZsdVoPS3bcbcLt0s5EhbEdOmCHhymJGyXl0Bf-4GlE2nZUegqzLkVYsg.jpg"&gt;&lt;/p&gt;&lt;p&gt;</w:t>
      </w:r>
      <w:r>
        <w:rPr>
          <w:sz w:val="32"/>
          <w:szCs w:val="32"/>
        </w:rPr>
        <w:t>幸福是每个人心中最宝贵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乐到死 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追求，即使在最终走向死亡时，也要保持内心深处那份满足和平静。这不仅需要个人的努力，也需要社会环境与政策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高质量生活</w:t>
      </w:r>
      <w:r>
        <w:rPr>
          <w:sz w:val="32"/>
          <w:szCs w:val="32"/>
        </w:rPr>
        <w:t>&lt;/p&gt;&lt;p&gt;&lt;img src="/static-img/5c43vX_IolHJA17hoKBoDjj1GSMrm0ekgb1WzwuWAxaPVCaQlYGFFNY-N7KIGnkN2devmJ8MEcMFS18_UvRbdk1Tn3FPsxQ2O4Xye5CYFkdDLPSUqaO3Kw9aibDPlv-NfhRYBSXi38OVm2m30wjIALBun28S9eB7WkVEP67u6sBkVEs9H1RZsdVoPS3bcbcLt0s5EhbEdOmCHhymJGyXl0Bf-4GlE2nZUegqzLkVYsg.jpg"&gt;&lt;/p&gt;&lt;p&gt;</w:t>
      </w:r>
      <w:r>
        <w:rPr>
          <w:sz w:val="32"/>
          <w:szCs w:val="32"/>
        </w:rPr>
        <w:t>所谓“高清”，是指一个更加精细、更加真实、更加多彩的世界。在现代社会，我们可以通过科技手段实现这一理想，比如高清电视，让我们的视觉体验更为震撼；高速网络，让信息传递更为迅速；健康食品，让我们的身体得以充养。而这些都构成了一个完美无瑕、高质量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持续学习</w:t>
      </w:r>
      <w:r>
        <w:rPr>
          <w:sz w:val="32"/>
          <w:szCs w:val="32"/>
        </w:rPr>
        <w:t>&lt;/p&gt;&lt;p&gt;&lt;img src="/static-img/02D0vqHSMcBMHq1f9_FsFzj1GSMrm0ekgb1WzwuWAxaPVCaQlYGFFNY-N7KIGnkN2devmJ8MEcMFS18_UvRbdk1Tn3FPsxQ2O4Xye5CYFkdDLPSUqaO3Kw9aibDPlv-NfhRYBSXi38OVm2m30wjIALBun28S9eB7WkVEP67u6sBkVEs9H1RZsdVoPS3bcbcLt0s5EhbEdOmCHhymJGyXl0Bf-4GlE2nZUegqzLkVYsg.jpg"&gt;&lt;/p&gt;&lt;p&gt;</w:t>
      </w:r>
      <w:r>
        <w:rPr>
          <w:sz w:val="32"/>
          <w:szCs w:val="32"/>
        </w:rPr>
        <w:t>为了拥有“快乐到死”的人生，我们必须不断地学习新知识、新技能，这样才能适应日益变化的地球。从幼儿园的小朋友学起，到了大学学生，再到成年工作者，每个人都应该有自己的学习计划，无论是在书本上还是实践中，都要不断进步，不断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关爱他人</w:t>
      </w:r>
      <w:r>
        <w:rPr>
          <w:sz w:val="32"/>
          <w:szCs w:val="32"/>
        </w:rPr>
        <w:t>&lt;/p&gt;&lt;p&gt;&lt;img src="/static-img/a0OOUgdpydk2nH-8kbglvDj1GSMrm0ekgb1WzwuWAxaPVCaQlYGFFNY-N7KIGnkN2devmJ8MEcMFS18_UvRbdk1Tn3FPsxQ2O4Xye5CYFkdDLPSUqaO3Kw9aibDPlv-NfhRYBSXi38OVm2m30wjIALBun28S9eB7WkVEP67u6sBkVEs9H1RZsdVoPS3bcbcLt0s5EhbEdOmCHhymJGyXl0Bf-4GlE2nZUegqzLkVYsg.jpg"&gt;&lt;/p&gt;&lt;p&gt;</w:t>
      </w:r>
      <w:r>
        <w:rPr>
          <w:sz w:val="32"/>
          <w:szCs w:val="32"/>
        </w:rPr>
        <w:t>当一个人能够将自己的快乐分享给他人时，他的人生才真正意义上达到了一种“高级”。帮助别人也能让自己感到愉悦，因此，在我们的心灵里，“快乐”与“关爱”之间应该建立起一种不可分割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提供了无数次令人惊叹于生命之奇妙的事物，而这也是我们获取精神慰藉的一大途径。因此，要珍惜地球上的每一寸土地，每一滴水珠，以及每一只飞翔于天空中的鸟儿，因为它们都是连接我们与天堂之间桥梁，是人类永恒寻找之源泉——自然之美——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艺术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是人类情感表达的一种方式，它可以让我们看到不同角度下的世界。当你沉浸在画廊或音乐会中，那些触动你的作品，或许会成为你记忆中的亮点之一，从而增添了你生命中的色彩，使你的心灵得以升华至另一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场长跑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生命比作一次长跑，那么如何保持活力，就显得尤为重要。“快乐到死 高清”并不是说没有挑战，没有挫折，只不过在面对困难的时候，你依然能找到笑容，并且用微笑去迎接未来的每一步路程。这是一个关于坚持和毅力的故事，是关于如何培养出超越时间限制的心理素质的一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快乐到死 高清”提醒着我们，无论何时何地，都要保持开放的心态去接受新的挑战，将积极向上的态度融入日常工作和家庭生活中，从而创造出属于自己的传奇式故事，为子孙后代留下可贵的精神财富。在这个过程中，我们将会发现，即使是在岁月流转，最终走向死亡的时候，也能够回首往昔，满怀自豪地说：“我曾经拥有的，是一个既简单又丰富，又脆弱又坚韧的人生。”</w:t>
      </w:r>
      <w:r>
        <w:rPr>
          <w:sz w:val="32"/>
          <w:szCs w:val="32"/>
        </w:rPr>
        <w:t>&lt;/p&gt;&lt;p&gt;&lt;a href = "/doc/485426-</w:t>
      </w:r>
      <w:r>
        <w:rPr>
          <w:sz w:val="32"/>
          <w:szCs w:val="32"/>
        </w:rPr>
        <w:t>快乐到死追逐高清生活的美好旅程</w:t>
      </w:r>
      <w:r>
        <w:rPr>
          <w:sz w:val="32"/>
          <w:szCs w:val="32"/>
        </w:rPr>
        <w:t>.doc" rel="alternate" download="485426-</w:t>
      </w:r>
      <w:r>
        <w:rPr>
          <w:sz w:val="32"/>
          <w:szCs w:val="32"/>
        </w:rPr>
        <w:t>快乐到死追逐高清生活的美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