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猪不戒电影背后的文化象征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猪不戒电影背后的文化象征与艺术表达</w:t>
      </w:r>
      <w:r>
        <w:rPr>
          <w:sz w:val="32"/>
          <w:szCs w:val="32"/>
        </w:rPr>
        <w:t>&lt;/p&gt;&lt;p&gt;&lt;img src="/static-img/MW8yC3HQnPGHVlY6LSRRYZMbx8dvvCpJiDas6crEggQXI6C9y_G9D6VCfZ-lTzRZ.jpg"&gt;&lt;/p&gt;&lt;p&gt;</w:t>
      </w:r>
      <w:r>
        <w:rPr>
          <w:sz w:val="32"/>
          <w:szCs w:val="32"/>
        </w:rPr>
        <w:t>电影的起源与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不戒电影作为一部新兴的影片，它的诞生是多年来一群热爱艺术和文化传承的人们共同努力的结果。导演张伟在一次偶然的旅行中，深受当地农村生活中的猪群自由自在地觅食的情景所感染，这也成为了他创作这部电影的灵感来源。随后，他团队开始了对中国乡村生活、人文习俗以及动物行为等多个方面进行深入研究，从而构建出一个完整而丰富的情节框架。</w:t>
      </w:r>
      <w:r>
        <w:rPr>
          <w:sz w:val="32"/>
          <w:szCs w:val="32"/>
        </w:rPr>
        <w:t>&lt;/p&gt;&lt;p&gt;&lt;img src="/static-img/Bek4MYaaZUqFRCvkpnr6pZMbx8dvvCpJiDas6crEggS7IaZdevss2NAgewBXdqCMEZgda9Lk5o514tZjO45UXA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猪被赋予了高度的人格特质，不仅仅是因为它们聪明伶俐，更重要的是它代表着一种纯真的生命态度。在现实社会中，由于种种原因，我们常常会失去这种纯真，陷入物欲和功利之中。因此，“猪不戒”这一概念成为了反思我们现代生活方式的一种方式，让观众从不同的角度审视自己的价值观念。</w:t>
      </w:r>
      <w:r>
        <w:rPr>
          <w:sz w:val="32"/>
          <w:szCs w:val="32"/>
        </w:rPr>
        <w:t>&lt;/p&gt;&lt;p&gt;&lt;img src="/static-img/KALuxQVPcMrR0k2nzhO-e5Mbx8dvvCpJiDas6crEggS7IaZdevss2NAgewBXdqCMEZgda9Lk5o514tZjO45UXA.jpg"&gt;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人物形象和场景布置，电影展现了一幅幅生动且具有深意的画面。每一个角色都有其独特性格，而他们之间错综复杂的情感纠葛则为观众提供了丰富的情感体验。此外，摄像技术和灯光处理等细节也极大地提升了整体作品的艺术水平，使得“猪不戒电影”成为一部难忘又令人回味无穷的大型影视作品。</w:t>
      </w:r>
      <w:r>
        <w:rPr>
          <w:sz w:val="32"/>
          <w:szCs w:val="32"/>
        </w:rPr>
        <w:t>&lt;/p&gt;&lt;p&gt;&lt;img src="/static-img/wecc_awFhNRcyyhihZBuBJMbx8dvvCpJiDas6crEggS7IaZdevss2NAgewBXdqCMEZgda9Lk5o514tZjO45UXA.jpg"&gt;&lt;/p&gt;&lt;p&gt;</w:t>
      </w:r>
      <w:r>
        <w:rPr>
          <w:sz w:val="32"/>
          <w:szCs w:val="32"/>
        </w:rPr>
        <w:t>影响力与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公映以来，“猪不戒电影”获得了广泛好评，不仅在国内各大院线迅速上映，也引起了一些国际知名影评人的关注。这部电影激发了许多人对于传统文化认同感，同时也促使一些青年创作者走上了拍片之路，为中国新锐独立影业带来了新的活力。</w:t>
      </w:r>
      <w:r>
        <w:rPr>
          <w:sz w:val="32"/>
          <w:szCs w:val="32"/>
        </w:rPr>
        <w:t>&lt;/p&gt;&lt;p&gt;&lt;img src="/static-img/KL2DVG5ttyEQmm5htOuuWZMbx8dvvCpJiDas6crEggS7IaZdevss2NAgewBXdqCMEZgda9Lk5o514tZjO45UXA.jpg"&gt;&lt;/p&gt;&lt;p&gt;</w:t>
      </w:r>
      <w:r>
        <w:rPr>
          <w:sz w:val="32"/>
          <w:szCs w:val="32"/>
        </w:rPr>
        <w:t>社会议程与讨论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猪不戒”的主题触及到了人们关于自然、环境保护、动物权益等社会话题。在这个过程中，人们开始重新思考如何平衡人类发展与自然环境保护，以及如何更尊重并保护动物朋友。这次讨论为社会增添了一份积极向上的能量，并推动着更多相关活动和政策制定者的行动步伐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对未来“猪不戒电影”的预期也是充满希望。而对于未来的展开，无疑还需要更多才华横溢的声音参与到其中，为这项工作贡献力量。“ </w:t>
      </w:r>
      <w:r>
        <w:rPr>
          <w:sz w:val="32"/>
          <w:szCs w:val="32"/>
        </w:rPr>
        <w:t xml:space="preserve">pigs don&amp;#39;t take a break from movies” </w:t>
      </w:r>
      <w:r>
        <w:rPr>
          <w:sz w:val="32"/>
          <w:szCs w:val="32"/>
        </w:rPr>
        <w:t>不仅是一部优秀作品，更是一个持续发展的小船，它将继续航行在海洋般广阔的地球上，与世界各地的心灵相遇，与时俱进，为我们的精神世界带来更多美好的东西。</w:t>
      </w:r>
      <w:r>
        <w:rPr>
          <w:sz w:val="32"/>
          <w:szCs w:val="32"/>
        </w:rPr>
        <w:t>&lt;/p&gt;&lt;p&gt;&lt;a href = "/doc/485333-</w:t>
      </w:r>
      <w:r>
        <w:rPr>
          <w:sz w:val="32"/>
          <w:szCs w:val="32"/>
        </w:rPr>
        <w:t>探索猪不戒电影背后的文化象征与艺术表达</w:t>
      </w:r>
      <w:r>
        <w:rPr>
          <w:sz w:val="32"/>
          <w:szCs w:val="32"/>
        </w:rPr>
        <w:t>.doc" rel="alternate" download="485333-</w:t>
      </w:r>
      <w:r>
        <w:rPr>
          <w:sz w:val="32"/>
          <w:szCs w:val="32"/>
        </w:rPr>
        <w:t>探索猪不戒电影背后的文化象征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