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蒲探秘深入了解夜生活的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蒲探秘：深入了解夜生活的乐趣</w:t>
      </w:r>
      <w:r>
        <w:rPr>
          <w:sz w:val="32"/>
          <w:szCs w:val="32"/>
        </w:rPr>
        <w:t>&lt;/p&gt;&lt;p&gt;&lt;img src="/static-img/OOa62kd_u3Jx6zkOYyXtXCs8rJsun9dT0BfDDj8yrOiBl9ckVbO9oaGXVYNfc4KI.png"&gt;&lt;/p&gt;&lt;p&gt;</w:t>
      </w:r>
      <w:r>
        <w:rPr>
          <w:sz w:val="32"/>
          <w:szCs w:val="32"/>
        </w:rPr>
        <w:t>为什么人们喜爱夜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忙的一天结束后，人们总是渴望放松自己，寻找一种方式来释放压力和逃避日常生活的枯燥。对于那些喜爱夜生活的人来说，“夜蒲”就是他们心中的天堂。然而，人们对“夜蒲”的理解往往停留在表面，只知道去酒吧、</w:t>
      </w:r>
      <w:r>
        <w:rPr>
          <w:sz w:val="32"/>
          <w:szCs w:val="32"/>
        </w:rPr>
        <w:t>KTV</w:t>
      </w:r>
      <w:r>
        <w:rPr>
          <w:sz w:val="32"/>
          <w:szCs w:val="32"/>
        </w:rPr>
        <w:t>或者俱乐部消遣，却不知道背后的故事和文化。</w:t>
      </w:r>
      <w:r>
        <w:rPr>
          <w:sz w:val="32"/>
          <w:szCs w:val="32"/>
        </w:rPr>
        <w:t>&lt;/p&gt;&lt;p&gt;&lt;img src="/static-img/yQaIUUlOm73LgiPGAvzZais8rJsun9dT0BfDDj8yrOj05zBszfzqenKoT3XarkMMiJi_aFfqtUNiUQf2uAFl9Q-ht_Xh7c8TKIAFsg_hOKuR_d9mYyOBHL5c6qiEBEKsoTgNuhLP9Wa286QhDggItMNWm2uKAm9Ea3jjH56nHzkq81SGizOYFGbRyfirduqP.png"&gt;&lt;/p&gt;&lt;p&gt;</w:t>
      </w:r>
      <w:r>
        <w:rPr>
          <w:sz w:val="32"/>
          <w:szCs w:val="32"/>
        </w:rPr>
        <w:t>什么是完整版的“喜爱夜蒲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喜爱夜蒲完整版”不仅仅是指简单地享受一场派对，它更是一种体验，一种生活态度。在这个版本中，每个人都能找到属于自己的空间，无论是与朋友共享欢笑，还是独自沉浸于音乐之中，都能感受到那份难以言喻的快乐和自由。</w:t>
      </w:r>
      <w:r>
        <w:rPr>
          <w:sz w:val="32"/>
          <w:szCs w:val="32"/>
        </w:rPr>
        <w:t>&lt;/p&gt;&lt;p&gt;&lt;img src="/static-img/fLApUR3izM8GeZ07VA9IFis8rJsun9dT0BfDDj8yrOj05zBszfzqenKoT3XarkMMiJi_aFfqtUNiUQf2uAFl9Q-ht_Xh7c8TKIAFsg_hOKuR_d9mYyOBHL5c6qiEBEKsoTgNuhLP9Wa286QhDggItMNWm2uKAm9Ea3jjH56nHzkq81SGizOYFGbRyfirduqP.png"&gt;&lt;/p&gt;&lt;p&gt;</w:t>
      </w:r>
      <w:r>
        <w:rPr>
          <w:sz w:val="32"/>
          <w:szCs w:val="32"/>
        </w:rPr>
        <w:t>如何进入一个完美的晚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真正体验到“喜爱夜蒲完整版”，首先要有明确的目标和计划。这可能包括选择合适的地方，比如知名的小酒吧或是在人气极高但环境优雅的地方进行聚会。此外，还需要准备好必要的装备，如舒适穿着、耳机等，以便随时能够加入或离开集体活动。</w:t>
      </w:r>
      <w:r>
        <w:rPr>
          <w:sz w:val="32"/>
          <w:szCs w:val="32"/>
        </w:rPr>
        <w:t>&lt;/p&gt;&lt;p&gt;&lt;img src="/static-img/hpx5mW_O19XJ_i-bo6Fnois8rJsun9dT0BfDDj8yrOj05zBszfzqenKoT3XarkMMiJi_aFfqtUNiUQf2uAFl9Q-ht_Xh7c8TKIAFsg_hOKuR_d9mYyOBHL5c6qiEBEKsoTgNuhLP9Wa286QhDggItMNWm2uKAm9Ea3jjH56nHzkq81SGizOYFGbRyfirduqP.jpg"&gt;&lt;/p&gt;&lt;p&gt;</w:t>
      </w:r>
      <w:r>
        <w:rPr>
          <w:sz w:val="32"/>
          <w:szCs w:val="32"/>
        </w:rPr>
        <w:t>在哪里可以找到这样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地方遍布大城市各个角落，有些甚至隐藏在小巷里，只有当你走进的时候才发现这里是一个充满活力的聚集地。例如，在一些热门商业区，有着各种类型的小酒馆；而在艺术区，则可能会发现一些更为个性化、特色鲜明的小屋子，这些都是值得一探究竟的地方。</w:t>
      </w:r>
      <w:r>
        <w:rPr>
          <w:sz w:val="32"/>
          <w:szCs w:val="32"/>
        </w:rPr>
        <w:t>&lt;/p&gt;&lt;p&gt;&lt;img src="/static-img/HlZIF8LIDbxJJiiLYltMgCs8rJsun9dT0BfDDj8yrOj05zBszfzqenKoT3XarkMMiJi_aFfqtUNiUQf2uAFl9Q-ht_Xh7c8TKIAFsg_hOKuR_d9mYyOBHL5c6qiEBEKsoTgNuhLP9Wa286QhDggItMNWm2uKAm9Ea3jjH56nHzkq81SGizOYFGbRyfirduqP.jpg"&gt;&lt;/p&gt;&lt;p&gt;</w:t>
      </w:r>
      <w:r>
        <w:rPr>
          <w:sz w:val="32"/>
          <w:szCs w:val="32"/>
        </w:rPr>
        <w:t>如何让每一次经历都不同寻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想要让每一次去</w:t>
      </w:r>
      <w:r>
        <w:rPr>
          <w:sz w:val="32"/>
          <w:szCs w:val="32"/>
        </w:rPr>
        <w:t>nightlife</w:t>
      </w:r>
      <w:r>
        <w:rPr>
          <w:sz w:val="32"/>
          <w:szCs w:val="32"/>
        </w:rPr>
        <w:t>（晚间娱乐）都成为难忘的一刻，可以尝试一些不同的策略，比如参加主题派对，或许还有定期组织私密小型聚会，这样可以避免重复，同时也能增加新奇感。而且，不断探索新的地点也是保持兴趣的一个重要方法，因为新的环境总能带来新的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语：如何把这种风格融入日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种风格融入日常并不意味着每天都必须去</w:t>
      </w:r>
      <w:r>
        <w:rPr>
          <w:sz w:val="32"/>
          <w:szCs w:val="32"/>
        </w:rPr>
        <w:t>nightlife</w:t>
      </w:r>
      <w:r>
        <w:rPr>
          <w:sz w:val="32"/>
          <w:szCs w:val="32"/>
        </w:rPr>
        <w:t>，但是一种态度、一种视野就足够了。当你开始欣赏周围人的社交互动，你就会意识到这其实是一种无形上的交流，而这正是我们所追求的心灵连接。因此，将这种开放的心态应用到你的工作、学习乃至家庭关系中，就算没有直接参与</w:t>
      </w:r>
      <w:r>
        <w:rPr>
          <w:sz w:val="32"/>
          <w:szCs w:val="32"/>
        </w:rPr>
        <w:t>nightlife</w:t>
      </w:r>
      <w:r>
        <w:rPr>
          <w:sz w:val="32"/>
          <w:szCs w:val="32"/>
        </w:rPr>
        <w:t>，也同样可以享受到其中那种精神上的满足感。</w:t>
      </w:r>
      <w:r>
        <w:rPr>
          <w:sz w:val="32"/>
          <w:szCs w:val="32"/>
        </w:rPr>
        <w:t>&lt;/p&gt;&lt;p&gt;&lt;a href = "/doc/485294-</w:t>
      </w:r>
      <w:r>
        <w:rPr>
          <w:sz w:val="32"/>
          <w:szCs w:val="32"/>
        </w:rPr>
        <w:t>夜蒲探秘深入了解夜生活的乐趣</w:t>
      </w:r>
      <w:r>
        <w:rPr>
          <w:sz w:val="32"/>
          <w:szCs w:val="32"/>
        </w:rPr>
        <w:t>.doc" rel="alternate" download="485294-</w:t>
      </w:r>
      <w:r>
        <w:rPr>
          <w:sz w:val="32"/>
          <w:szCs w:val="32"/>
        </w:rPr>
        <w:t>夜蒲探秘深入了解夜生活的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