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生希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生希世界一本书中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生希世界：一本书中的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梦想的道路上，有些作品就像指路明灯，照亮前行的方向。麻生希全集正是这样一部作品，它以其独特的视角和深刻的情感表达，为读者提供了一个进入另一种生活方式的窗口。</w:t>
      </w:r>
      <w:r>
        <w:rPr>
          <w:sz w:val="32"/>
          <w:szCs w:val="32"/>
        </w:rPr>
        <w:t>&lt;/p&gt;&lt;p&gt;&lt;img src="/static-img/w34Nt1gcvaoKUVY7x4txuw.jpg"&gt;&lt;/p&gt;&lt;p&gt;</w:t>
      </w:r>
      <w:r>
        <w:rPr>
          <w:sz w:val="32"/>
          <w:szCs w:val="32"/>
        </w:rPr>
        <w:t>首先，让我们来看看这部作品为什么能够如此吸引人。麻生希全集是一系列小说，其中每一本都讲述了一段不同的人生的故事。这些故事通常围绕着主角与内心冲突、人际关系以及对未来发展的思考展开。在阅读过程中，我们不仅能看到人物如何面对现实，还能体会到他们的心理变化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夏日里的幻影》中，作者通过主人公遇到的各种情境，展示了一个年轻女孩如何从孤立无援转变为勇敢自信的人。这部小说不仅让读者体验到了夏天温暖而又充满希望的氛围，更重要的是，它揭示了内心力量对于克服困难至关重要。</w:t>
      </w:r>
      <w:r>
        <w:rPr>
          <w:sz w:val="32"/>
          <w:szCs w:val="32"/>
        </w:rPr>
        <w:t>&lt;/p&gt;&lt;p&gt;&lt;img src="/static-img/eIWntfSy48JrXY4P_5DhtQ.jpg"&gt;&lt;/p&gt;&lt;p&gt;</w:t>
      </w:r>
      <w:r>
        <w:rPr>
          <w:sz w:val="32"/>
          <w:szCs w:val="32"/>
        </w:rPr>
        <w:t>此外，《流星雨之下》则是一个关于爱情与失落的小说。这部作品描绘了一段美好但又短暂的情感纠葛，以及主人公如何在痛苦中找到前进的动力。这样的案例不仅丰富了我们的情感世界，也让我们更好地理解复杂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风中的秘密花园》则是一篇关于回忆与未来的哲思，这里作者通过描述主人公对往昔记忆的追寻，以及对未来可能性的思考，引导读者反思自己生命中的意义所在。在这个过程中，我们也被迫面对自己的价值观念和生活目标，从而进行自我修正和提升。</w:t>
      </w:r>
      <w:r>
        <w:rPr>
          <w:sz w:val="32"/>
          <w:szCs w:val="32"/>
        </w:rPr>
        <w:t>&lt;/p&gt;&lt;p&gt;&lt;img src="/static-img/NAdF0Tirjj9RGeqFKhdyEA.jpg"&gt;&lt;/p&gt;&lt;p&gt;</w:t>
      </w:r>
      <w:r>
        <w:rPr>
          <w:sz w:val="32"/>
          <w:szCs w:val="32"/>
        </w:rPr>
        <w:t>总结来说，“麻生希全集”是一系列具有深度且广泛主题的小说，它们以真实的情况为背景，以鲜活的人物形象作为载体，将读者的思想带入到一个充满挑战与机遇的地方。在这里，每个人都可以找到自己所需要的一份灵感，无论是为了解决现实问题还是为了寻找未知领域上的答案，都有可能成为你旅途上的伙伴。</w:t>
      </w:r>
      <w:r>
        <w:rPr>
          <w:sz w:val="32"/>
          <w:szCs w:val="32"/>
        </w:rPr>
        <w:t>&lt;/p&gt;&lt;p&gt;&lt;a href = "/doc/485256-</w:t>
      </w:r>
      <w:r>
        <w:rPr>
          <w:sz w:val="32"/>
          <w:szCs w:val="32"/>
        </w:rPr>
        <w:t>麻生希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生希世界一本书中的无限可能性</w:t>
      </w:r>
      <w:r>
        <w:rPr>
          <w:sz w:val="32"/>
          <w:szCs w:val="32"/>
        </w:rPr>
        <w:t>.doc" rel="alternate" download="485256-</w:t>
      </w:r>
      <w:r>
        <w:rPr>
          <w:sz w:val="32"/>
          <w:szCs w:val="32"/>
        </w:rPr>
        <w:t>麻生希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生希世界一本书中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