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远的第一名追逐梦想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永远的第一名不仅仅是一种荣誉，更是一种精神状态。它激励着每一个有抱负的人不断前行，无论是在体育场上还是学术殿堂。在小说《永远的第一名》中，我们可以看到这股力量如何推动人物们走向成功。</w:t>
      </w:r>
      <w:r>
        <w:rPr>
          <w:sz w:val="32"/>
          <w:szCs w:val="32"/>
        </w:rPr>
        <w:t>&lt;/p&gt;&lt;p&gt;&lt;img src="/static-img/-R3KWSTpKGeNnKMdn9wgF1UDLvo-gMuihEvgGx9fqVL7VFBlbDDMQI7aWBvH-Z1p.pn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的第一名不是一蹴而就，而是需要长期坚持和不懈努力。小说中的主人公通过不断地训练、学习和实践，最终实现了自己的梦想。这正如我们生活中所学到的那样，一切伟大成就都是由小小的坚持积累而成。</w:t>
      </w:r>
      <w:r>
        <w:rPr>
          <w:sz w:val="32"/>
          <w:szCs w:val="32"/>
        </w:rPr>
        <w:t>&lt;/p&gt;&lt;p&gt;&lt;img src="/static-img/m0ZBmYc9Slmi9emQYamPgVUDLvo-gMuihEvgGx9fqVJ9CNP_T6_50DaXFUkqBtNOVQMu-j6Ay6KES-AbH1-pUn0I0_9Pr_nQNpcVSSoG006xrgu7T3pUu1Ob8X-WzeIW.png"&gt;&lt;/p&gt;&lt;p&gt;</w:t>
      </w:r>
      <w:r>
        <w:rPr>
          <w:sz w:val="32"/>
          <w:szCs w:val="32"/>
        </w:rPr>
        <w:t>目标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明确目标，就无法朝着正确的方向前进。主人公清晰地认识到了自己想要成为什么样的人，这使他能够集中精力去实现这一目标。在现实生活中，也要有明确的事业规划和人生目标，以便更好地组织自己的行动。</w:t>
      </w:r>
      <w:r>
        <w:rPr>
          <w:sz w:val="32"/>
          <w:szCs w:val="32"/>
        </w:rPr>
        <w:t>&lt;/p&gt;&lt;p&gt;&lt;img src="/static-img/oTvEXH4vUsbiKct6PFNEAVUDLvo-gMuihEvgGx9fqVJ9CNP_T6_50DaXFUkqBtNOVQMu-j6Ay6KES-AbH1-pUn0I0_9Pr_nQNpcVSSoG006xrgu7T3pUu1Ob8X-WzeIW.jpg"&gt;&lt;/p&gt;&lt;p&gt;</w:t>
      </w:r>
      <w:r>
        <w:rPr>
          <w:sz w:val="32"/>
          <w:szCs w:val="32"/>
        </w:rPr>
        <w:t>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从来都不是平坦无阻。主人公面对重重困难时，始终保持乐观的心态，并且勇敢地迎接挑战。这就是所谓的心理素质，是任何想要取得卓越成绩的人必须具备的一项重要品质。</w:t>
      </w:r>
      <w:r>
        <w:rPr>
          <w:sz w:val="32"/>
          <w:szCs w:val="32"/>
        </w:rPr>
        <w:t>&lt;/p&gt;&lt;p&gt;&lt;img src="/static-img/H28Md2CoKbDOJGJzosJ-dlUDLvo-gMuihEvgGx9fqVJ9CNP_T6_50DaXFUkqBtNOVQMu-j6Ay6KES-AbH1-pUn0I0_9Pr_nQNpcVSSoG006xrgu7T3pUu1Ob8X-WzeIW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即使个人的能力再强，也可能无法单独达成目的。这本小说展示了团队合作是多么重要，以及当我们相互支持和帮助时，我们可以达到超出个人能力范围的事情。</w:t>
      </w:r>
      <w:r>
        <w:rPr>
          <w:sz w:val="32"/>
          <w:szCs w:val="32"/>
        </w:rPr>
        <w:t>&lt;/p&gt;&lt;p&gt;&lt;img src="/static-img/8xCusUBuMJevHI7AIS_FylUDLvo-gMuihEvgGx9fqVJ9CNP_T6_50DaXFUkqBtNOVQMu-j6Ay6KES-AbH1-pUn0I0_9Pr_nQNpcVSSoG006xrgu7T3pUu1Ob8X-WzeI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领先的地位，个体需要不断提升自己，不断创新。这也是《永远的第一名》的另一个核心主题——持续改进，不断挑战自我，以保持竞争力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“永远的第一名”意味着承担更多责任，同时也成为其他人追求相同梦想的一个榜样。书中的角色既是一个英雄又是一个引领者，他用实际行动影响着周围人的行为，使他们也产生了改变世界的大志。</w:t>
      </w:r>
      <w:r>
        <w:rPr>
          <w:sz w:val="32"/>
          <w:szCs w:val="32"/>
        </w:rPr>
        <w:t>&lt;/p&gt;&lt;p&gt;&lt;a href = "/doc/485233-</w:t>
      </w:r>
      <w:r>
        <w:rPr>
          <w:sz w:val="32"/>
          <w:szCs w:val="32"/>
        </w:rPr>
        <w:t>永远的第一名追逐梦想与成就</w:t>
      </w:r>
      <w:r>
        <w:rPr>
          <w:sz w:val="32"/>
          <w:szCs w:val="32"/>
        </w:rPr>
        <w:t>.doc" rel="alternate" download="485233-</w:t>
      </w:r>
      <w:r>
        <w:rPr>
          <w:sz w:val="32"/>
          <w:szCs w:val="32"/>
        </w:rPr>
        <w:t>永远的第一名追逐梦想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