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我和哥们儿闯进了那个传说中的的洞窟</w:t>
      </w:r>
      <w:r>
        <w:rPr>
          <w:sz w:val="48"/>
          <w:szCs w:val="48"/>
        </w:rPr>
        <w:t>san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哥们儿闯进了那个传说中的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！我们听说过，那里藏着无数宝藏，还有可怕的怪兽守护着它们。我们对这个传说充满好奇，决定去一探究竟。</w:t>
      </w:r>
      <w:r>
        <w:rPr>
          <w:sz w:val="32"/>
          <w:szCs w:val="32"/>
        </w:rPr>
        <w:t>&lt;/p&gt;&lt;p&gt;&lt;img src="/static-img/xvtICqFCw8zCwvClOX_ERrHrqIvVWrbFbB70za5aqas7OkeWPcmLbvVlde9t70bb.jpg"&gt;&lt;/p&gt;&lt;p&gt;</w:t>
      </w:r>
      <w:r>
        <w:rPr>
          <w:sz w:val="32"/>
          <w:szCs w:val="32"/>
        </w:rPr>
        <w:t>早上，我们从村子里出发，背上了装备和食物，然后开始我们的冒险之旅。在森林深处，我们找到了入口，一条隐蔽的小道通往一个巨大的岩石山洞。心跳加速，但同时也兴奋不已，我们小心翼翼地踏入洞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宽敞而阴暗，只有几束阳光透过天花板洒在脚下。我轻声问：“这里就是那个传说的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吗？”哥们儿点头，他是个古代历史爱好者，对这些地方了如指掌。</w:t>
      </w:r>
      <w:r>
        <w:rPr>
          <w:sz w:val="32"/>
          <w:szCs w:val="32"/>
        </w:rPr>
        <w:t>&lt;/p&gt;&lt;p&gt;&lt;img src="/static-img/yd8bZH4laMzuvHN9p8dgHbHrqIvVWrbFbB70za5aqaucAd0MuOzTyzys_5pHhn7R73Pp0SHhXSmgemdqMOWAu1bBpCDg9wSCxAHaqogqK4exrgu7T3pUu1Ob8X-WzeIW.jpg"&gt;&lt;/p&gt;&lt;p&gt;</w:t>
      </w:r>
      <w:r>
        <w:rPr>
          <w:sz w:val="32"/>
          <w:szCs w:val="32"/>
        </w:rPr>
        <w:t>走得更深一些，我们遇到了一些看起来像石像的人类雕像，它们静静地站立在墙边，仿佛是在警告我们不要继续前进。但是我们的目的明确，所以我们没有被吓住，而是仔细观察那些雕像，看是否有什么隐藏的机关或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听到了一阵低沉而粗暴的声音，它似乎来自远方。这时，一只巨大的怪兽出现了，它有着绿色的皮肤、尖锐的爪子和獠牙，以及一双恐怖的眼睛正瞄准着我们。我知道，这个就是人们所说的“ゴブリン”。</w:t>
      </w:r>
      <w:r>
        <w:rPr>
          <w:sz w:val="32"/>
          <w:szCs w:val="32"/>
        </w:rPr>
        <w:t>&lt;/p&gt;&lt;p&gt;&lt;img src="/static-img/TNPS0_Y_Ai3yTZbB3KFUwbHrqIvVWrbFbB70za5aqaucAd0MuOzTyzys_5pHhn7R73Pp0SHhXSmgemdqMOWAu1bBpCDg9wSCxAHaqogqK4exrgu7T3pUu1Ob8X-WzeIW.jpg"&gt;&lt;/p&gt;&lt;p&gt;</w:t>
      </w:r>
      <w:r>
        <w:rPr>
          <w:sz w:val="32"/>
          <w:szCs w:val="32"/>
        </w:rPr>
        <w:t>它冲向我们，我心里瞬间慌乱，但我的朋友却迅速反应。他拿出了手中的钥匙，用它来激活周围的一些机关。一时间，洞穴中响起了咔哒咔哒的声音，一排灯火亮起，同时门后面出现了一扇新的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那个ゴブ琳转身逃跑了，而我们则趁机追赶过去。经过一番惊险之后，我们发现自己站在一个巨大的宝库前面。在这里，有金币、珠宝还有各种稀有的文物散落一地。我可以感受到历史的重量，这一切都曾经属于某个古老文明，是他们留下的遗产。</w:t>
      </w:r>
      <w:r>
        <w:rPr>
          <w:sz w:val="32"/>
          <w:szCs w:val="32"/>
        </w:rPr>
        <w:t>&lt;/p&gt;&lt;p&gt;&lt;img src="/static-img/xf8OyfUnHhfWWBP_4GimQrHrqIvVWrbFbB70za5aqaucAd0MuOzTyzys_5pHhn7R73Pp0SHhXSmgemdqMOWAu1bBpCDg9wSCxAHaqogqK4exrgu7T3pUu1Ob8X-WzeIW.jpg"&gt;&lt;/p&gt;&lt;p&gt;</w:t>
      </w:r>
      <w:r>
        <w:rPr>
          <w:sz w:val="32"/>
          <w:szCs w:val="32"/>
        </w:rPr>
        <w:t>虽然我们的冒险并不完全符合预期，但是收获远远超出了我们的想象。而且，最重要的是，这次经历让我明白，无论是真实还是虚构，都蕴含着人类永恒的智慧与创造力。</w:t>
      </w:r>
      <w:r>
        <w:rPr>
          <w:sz w:val="32"/>
          <w:szCs w:val="32"/>
        </w:rPr>
        <w:t>&lt;/p&gt;&lt;p&gt;&lt;a href = "/doc/485016-</w:t>
      </w:r>
      <w:r>
        <w:rPr>
          <w:sz w:val="32"/>
          <w:szCs w:val="32"/>
        </w:rPr>
        <w:t>探险故事我和哥们儿闯进了那个传说中的的洞窟</w:t>
      </w:r>
      <w:r>
        <w:rPr>
          <w:sz w:val="32"/>
          <w:szCs w:val="32"/>
        </w:rPr>
        <w:t>sana.doc" rel="alternate" download="485016-</w:t>
      </w:r>
      <w:r>
        <w:rPr>
          <w:sz w:val="32"/>
          <w:szCs w:val="32"/>
        </w:rPr>
        <w:t>探险故事我和哥们儿闯进了那个传说中的的洞窟</w:t>
      </w:r>
      <w:r>
        <w:rPr>
          <w:sz w:val="32"/>
          <w:szCs w:val="32"/>
        </w:rPr>
        <w:t>san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