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时尚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特殊的视频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偶像团体的成名之路往往伴随着不断的尝试和创新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由大陆、香港、台湾等地选手组成的女子音乐团体，其成员们不仅在音乐领域展现了出色的才华，更是在视觉效果上也进行了深入探索。在推出新专辑或单曲时，成员们常常会通过改变造型来吸引观众注意力，这其中包括他们令人瞩目的服装和妆容。</w:t>
      </w:r>
      <w:r>
        <w:rPr>
          <w:sz w:val="32"/>
          <w:szCs w:val="32"/>
        </w:rPr>
        <w:t>&lt;/p&gt;&lt;p&gt;&lt;img src="/static-img/vFyhGa5jR9XhLEwGikNKgQ.jpg"&gt;&lt;/p&gt;&lt;p&gt;</w:t>
      </w:r>
      <w:r>
        <w:rPr>
          <w:sz w:val="32"/>
          <w:szCs w:val="32"/>
        </w:rPr>
        <w:t>如何通过视频内容吸引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粉丝对新作品产生浓厚兴趣，火箢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通常会制作一系列精心策划的宣传片。这些宣传片不仅包含了她们即将发布歌曲或专辑中的预告，还展示了她们前一个后一个会撑坏的视频——即所谓“变身”过程中穿越多个不同的形象。这一创意无疑为粉丝提供了一场视觉盛宴，让他们能够从不同角度欣赏到团队成员们各自独特的一面。</w:t>
      </w:r>
      <w:r>
        <w:rPr>
          <w:sz w:val="32"/>
          <w:szCs w:val="32"/>
        </w:rPr>
        <w:t>&lt;/p&gt;&lt;p&gt;&lt;img src="/static-img/tPytn56ZRig9NlpsEJvxCg.jpg"&gt;&lt;/p&gt;&lt;p&gt;</w:t>
      </w:r>
      <w:r>
        <w:rPr>
          <w:sz w:val="32"/>
          <w:szCs w:val="32"/>
        </w:rPr>
        <w:t>化妆师与造型师是关键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变身”的背后，都有着专业化妆师和造型师的手笔。他们利用最新技术和艺术技巧，为每位成员打造出一种完全不同的外貌，从而实现从普通女孩到超级明星转变。这不仅需要极高的技术水平，也要求设计者对流行趋势有敏锐洞察力，以确保演出的时效性和市场吸引力。</w:t>
      </w:r>
      <w:r>
        <w:rPr>
          <w:sz w:val="32"/>
          <w:szCs w:val="32"/>
        </w:rPr>
        <w:t>&lt;/p&gt;&lt;p&gt;&lt;img src="/static-img/-KF9O3hEAUmJPvAv-rofig.jpg"&gt;&lt;/p&gt;&lt;p&gt;</w:t>
      </w:r>
      <w:r>
        <w:rPr>
          <w:sz w:val="32"/>
          <w:szCs w:val="32"/>
        </w:rPr>
        <w:t>观看次数与讨论热度激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前一个后一个会撑坏的视频内容，不仅满足了粉丝对于新鲜感和惊喜元素的心理需求，还因为其独特性而被广泛分享，使得观看次数迅速攀升，同时也激发了一波又一波关于这次“变身”最成功的是谁，以及哪种形象最符合个人口味等话题性的讨论。这样的互动机制进一步加强了团队与粉丝之间的情感联系，使得这份情感纽带更加牢固。</w:t>
      </w:r>
      <w:r>
        <w:rPr>
          <w:sz w:val="32"/>
          <w:szCs w:val="32"/>
        </w:rPr>
        <w:t>&lt;/p&gt;&lt;p&gt;&lt;img src="/static-img/HrUVlk4wuJgFJUAtstc6dA.jpg"&gt;&lt;/p&gt;&lt;p&gt;</w:t>
      </w:r>
      <w:r>
        <w:rPr>
          <w:sz w:val="32"/>
          <w:szCs w:val="32"/>
        </w:rPr>
        <w:t>品牌形象得到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并改进这一宣传策略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功塑造出了自己独有的品牌形象，即既拥有年轻活泼的一面，又能以专业严谨赢得公众尊重。此外，这种类型的人物表演还能够帮助成员们拓宽自己的人脉网络，对于未来的职业发展具有不可估量的地位意义。</w:t>
      </w:r>
      <w:r>
        <w:rPr>
          <w:sz w:val="32"/>
          <w:szCs w:val="32"/>
        </w:rPr>
        <w:t>&lt;/p&gt;&lt;p&gt;&lt;img src="/static-img/21u2ml-vRJKu1qSZTcYiUw.jpg"&gt;&lt;/p&gt;&lt;p&gt;</w:t>
      </w:r>
      <w:r>
        <w:rPr>
          <w:sz w:val="32"/>
          <w:szCs w:val="32"/>
        </w:rPr>
        <w:t>未来展望：持续创新更远走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次前一个后一个会撑坏的视频都是一次新的尝试，一次对自身定位以及行业规则挑战的一步。而随着科技日新月异、社交媒体平台竞争愈发激烈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需要继续保持创新精神，不断探索新的表现形式，以保持在这个快速变化的大舞台上的领先地位。</w:t>
      </w:r>
      <w:r>
        <w:rPr>
          <w:sz w:val="32"/>
          <w:szCs w:val="32"/>
        </w:rPr>
        <w:t>&lt;/p&gt;&lt;p&gt;&lt;a href = "/doc/48475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变身</w:t>
      </w:r>
      <w:r>
        <w:rPr>
          <w:sz w:val="32"/>
          <w:szCs w:val="32"/>
        </w:rPr>
        <w:t>.doc" rel="alternate" download="48475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