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试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就有一个小把戏，每当我做错一道数学题，就不由自主地往下面放一块冰块。这个习惯源于一次偶然的发现，当时我正在准备参加一个重要的数学竞赛，为了提神醒脑，我尝试着在考试桌下的抽屉里放上几块冰块，这样每当看到自己的答案书或是对手的笔迹，都会感觉到一点凉意。</w:t>
      </w:r>
      <w:r>
        <w:rPr>
          <w:sz w:val="32"/>
          <w:szCs w:val="32"/>
        </w:rPr>
        <w:t>&lt;/p&gt;&lt;p&gt;&lt;img src="/static-img/OTvfoO83uO_bE-Wpeo74z0v7fSHAFSDaA7PTWVXWURnDF8-3jf-1e_EXHHmsOvbb.jpg"&gt;&lt;/p&gt;&lt;p&gt;</w:t>
      </w:r>
      <w:r>
        <w:rPr>
          <w:sz w:val="32"/>
          <w:szCs w:val="32"/>
        </w:rPr>
        <w:t>那次竞赛虽然没有因为我的小把戏而改变结果，但它却成为了我备战考试的一个不可多得的小技巧。随着时间的推移，这个习惯也被我扩展到了日常学习之中。当遇到难题或者作业量大的时候，无论是在教室还是在图书馆，我都会悄悄地往自己的座位下放上一两片冰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可能听起来有点荒谬，因为谁都知道太过冷空气会让人感到不适。但对于我来说，它却是一种心理上的安慰。在焦虑和压力面前，感觉到一点点凉意总能让我稍微平静一些。我告诉自己，即使作出了一些错误，也不要灰心，要像冰一样坚硬，不怕寒冷打击，只要不断积累，就一定能够找到正确答案。</w:t>
      </w:r>
      <w:r>
        <w:rPr>
          <w:sz w:val="32"/>
          <w:szCs w:val="32"/>
        </w:rPr>
        <w:t>&lt;/p&gt;&lt;p&gt;&lt;img src="/static-img/Se5ZR-ubcOCDpRiqi_wc9Ev7fSHAFSDaA7PTWVXWURm9GQpqmTIQxvV6PnxH6efD4DXk_wKTFfrlLsKJuUOZP4GX1yRVs72hoZdVg19zgog.jpg"&gt;&lt;/p&gt;&lt;p&gt;</w:t>
      </w:r>
      <w:r>
        <w:rPr>
          <w:sz w:val="32"/>
          <w:szCs w:val="32"/>
        </w:rPr>
        <w:t>现在回想起来，那个小把戏似乎很傻，但是它为我的学习生活增添了几分趣味，同时也帮助我学会了如何应对困难。这条经验至今仍然伴随着我，一直是我宝贵的心理暗号，让即便是最艰难的时候，也能保持一种淡定从容的心态去迎接挑战。</w:t>
      </w:r>
      <w:r>
        <w:rPr>
          <w:sz w:val="32"/>
          <w:szCs w:val="32"/>
        </w:rPr>
        <w:t>&lt;/p&gt;&lt;p&gt;&lt;a href = "/doc/484509-</w:t>
      </w:r>
      <w:r>
        <w:rPr>
          <w:sz w:val="32"/>
          <w:szCs w:val="32"/>
        </w:rPr>
        <w:t>做错一题就往下面放冰块我的考试小秘密</w:t>
      </w:r>
      <w:r>
        <w:rPr>
          <w:sz w:val="32"/>
          <w:szCs w:val="32"/>
        </w:rPr>
        <w:t>.doc" rel="alternate" download="484509-</w:t>
      </w:r>
      <w:r>
        <w:rPr>
          <w:sz w:val="32"/>
          <w:szCs w:val="32"/>
        </w:rPr>
        <w:t>做错一题就往下面放冰块我的考试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