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苒傅慎言余霏霏小说免费阅读我是怎么无聊地发现了温苒傅慎言和余霏霏的小说免费阅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躺在床上，手里拿着手机，翻看着各种社交媒体和新闻应用。突然，一条微博上的广告吸引了我的注意：温苒傅慎言余霏霏的小说免费阅读。出于无聊，我点进去瞧了一眼。</w:t>
      </w:r>
      <w:r>
        <w:rPr>
          <w:sz w:val="32"/>
          <w:szCs w:val="32"/>
        </w:rPr>
        <w:t>&lt;/p&gt;&lt;p&gt;&lt;img src="/static-img/29tKGAFMVHaUAJToaTkf6FUDLvo-gMuihEvgGx9fqVL7VFBlbDDMQI7aWBvH-Z1p.jpg"&gt;&lt;/p&gt;&lt;p&gt;</w:t>
      </w:r>
      <w:r>
        <w:rPr>
          <w:sz w:val="32"/>
          <w:szCs w:val="32"/>
        </w:rPr>
        <w:t>这三个名字对我来说都不是很熟悉，但随着我不断地滑动屏幕，更多关于他们的小说作品和读者评论开始浮现。我好奇地想知道，这些人的小说到底是什么风格？为什么会有人愿意花时间去阅读？</w:t>
      </w:r>
      <w:r>
        <w:rPr>
          <w:sz w:val="32"/>
          <w:szCs w:val="32"/>
        </w:rPr>
        <w:t>&lt;/p&gt;&lt;p&gt;</w:t>
      </w:r>
      <w:r>
        <w:rPr>
          <w:sz w:val="32"/>
          <w:szCs w:val="32"/>
        </w:rPr>
        <w:t>温苒的故事通常充满了浪漫主义色彩，她笔下的男主角总是那么完美，让人不禁怀疑是否真的存在这样的男人。而傅慎言则喜欢探讨复杂的人性，他的作品中充斥着深邃的情感和哲学思考，让人一边读一边陷入沉思。</w:t>
      </w:r>
      <w:r>
        <w:rPr>
          <w:sz w:val="32"/>
          <w:szCs w:val="32"/>
        </w:rPr>
        <w:t>&lt;/p&gt;&lt;p&gt;&lt;img src="/static-img/nzSpWJHanf95Q-DBKtORj1UDLvo-gMuihEvgGx9fqVJ9CNP_T6_50DaXFUkqBtNOseuoi9VatsVsHvTNrlqpq1bBpCDg9wSCxAHaqogqK4exrgu7T3pUu1Ob8X-WzeIW.png"&gt;&lt;/p&gt;&lt;p&gt;</w:t>
      </w:r>
      <w:r>
        <w:rPr>
          <w:sz w:val="32"/>
          <w:szCs w:val="32"/>
        </w:rPr>
        <w:t>至于余霏霏，她擅长写科幻与奇幻类小说。在她的世界里，每个角落都是未知之谜，每个人物背后都有隐藏的秘密。她笔下的人物与事件总能激发人们对于未来世界可能性的思考。</w:t>
      </w:r>
      <w:r>
        <w:rPr>
          <w:sz w:val="32"/>
          <w:szCs w:val="32"/>
        </w:rPr>
        <w:t>&lt;/p&gt;&lt;p&gt;</w:t>
      </w:r>
      <w:r>
        <w:rPr>
          <w:sz w:val="32"/>
          <w:szCs w:val="32"/>
        </w:rPr>
        <w:t>我决定尝试一下，看看这些作者的书籍能不能让我度过这个无聊的周末。点击下载之后，我打开了第一部《星际穿梭》，余霏霏的小说开篇就让我被其独特而宏大的宇宙构造所震撼。我发现自己竟然无法轻易放下手机，不断地翻阅到深夜才睡觉。</w:t>
      </w:r>
      <w:r>
        <w:rPr>
          <w:sz w:val="32"/>
          <w:szCs w:val="32"/>
        </w:rPr>
        <w:t>&lt;/p&gt;&lt;p&gt;&lt;img src="/static-img/mgaVD9-FqIUeB7IDajV8AVUDLvo-gMuihEvgGx9fqVJ9CNP_T6_50DaXFUkqBtNOseuoi9VatsVsHvTNrlqpq1bBpCDg9wSCxAHaqogqK4exrgu7T3pUu1Ob8X-WzeIW.png"&gt;&lt;/p&gt;&lt;p&gt;</w:t>
      </w:r>
      <w:r>
        <w:rPr>
          <w:sz w:val="32"/>
          <w:szCs w:val="32"/>
        </w:rPr>
        <w:t>那天晚上是我第一次体验到“温苒傅慎言余霏霏小说免费阅读”的乐趣，从此以后，每当有空闲时刻，我都会回到他们创造出的世界中寻找逃避现实、解锁心灵的一种方式。这三位作家的作品，就像是一扇窗，将我带入一个更加丰富多彩、又不同的生活空间。</w:t>
      </w:r>
      <w:r>
        <w:rPr>
          <w:sz w:val="32"/>
          <w:szCs w:val="32"/>
        </w:rPr>
        <w:t>&lt;/p&gt;&lt;p&gt;&lt;a href = "/doc/483960-</w:t>
      </w:r>
      <w:r>
        <w:rPr>
          <w:sz w:val="32"/>
          <w:szCs w:val="32"/>
        </w:rPr>
        <w:t>温苒傅慎言余霏霏小说免费阅读我是怎么无聊地发现了温苒傅慎言和余霏霏的小说免费阅读的</w:t>
      </w:r>
      <w:r>
        <w:rPr>
          <w:sz w:val="32"/>
          <w:szCs w:val="32"/>
        </w:rPr>
        <w:t>.doc" rel="alternate" download="483960-</w:t>
      </w:r>
      <w:r>
        <w:rPr>
          <w:sz w:val="32"/>
          <w:szCs w:val="32"/>
        </w:rPr>
        <w:t>温苒傅慎言余霏霏小说免费阅读我是怎么无聊地发现了温苒傅慎言和余霏霏的小说免费阅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