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之歌深渊中的幽灵与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森林中，故事就像一把钥匙，解锁了一个充满神秘与恐惧的世界。这些小说不仅仅是对黑暗的探索，更是对人性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迷雾</w:t>
      </w:r>
      <w:r>
        <w:rPr>
          <w:sz w:val="32"/>
          <w:szCs w:val="32"/>
        </w:rPr>
        <w:t>&lt;/p&gt;&lt;p&gt;&lt;img src="/static-img/pYEOY4wfw2lbpciUBSQHFw.png"&gt;&lt;/p&gt;&lt;p&gt;</w:t>
      </w:r>
      <w:r>
        <w:rPr>
          <w:sz w:val="32"/>
          <w:szCs w:val="32"/>
        </w:rPr>
        <w:t>在黑暗森林的小说中，最常见的一种情节就是主角孤身一人，在密集的树木和浓厚的雾气中寻找出路。这是一种象征性地描绘人类面临困境时内心世界的情景。主角必须克服恐惧、挣扎求生，而这也映射了我们每个人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幽灵与怪兽</w:t>
      </w:r>
      <w:r>
        <w:rPr>
          <w:sz w:val="32"/>
          <w:szCs w:val="32"/>
        </w:rPr>
        <w:t>&lt;/p&gt;&lt;p&gt;&lt;img src="/static-img/4izBkf1IrgianMEG2smUsg.png"&gt;&lt;/p&gt;&lt;p&gt;</w:t>
      </w:r>
      <w:r>
        <w:rPr>
          <w:sz w:val="32"/>
          <w:szCs w:val="32"/>
        </w:rPr>
        <w:t>随着夜色渐浓，传言中的幽灵和怪兽开始悄然出现。在这些故事里，它们往往代表着潜意识或超自然力量。它们可能是幻觉，也可能是现实，这样的设定让读者既感到不安又好奇，从而激发了他们对于未知事物的向往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星光指引</w:t>
      </w:r>
      <w:r>
        <w:rPr>
          <w:sz w:val="32"/>
          <w:szCs w:val="32"/>
        </w:rPr>
        <w:t>&lt;/p&gt;&lt;p&gt;&lt;img src="/static-img/iv8ZucbmuRth658HRFvcSw.png"&gt;&lt;/p&gt;&lt;p&gt;</w:t>
      </w:r>
      <w:r>
        <w:rPr>
          <w:sz w:val="32"/>
          <w:szCs w:val="32"/>
        </w:rPr>
        <w:t>然而，就如同黑暗森林中的某些小说所展现，那些最遥远的地方总有希望之光。当主角找到了一颗星星，或许只是表面的亮点，但却给予了他继续前行的心理支撑。这不仅是一个物理上的指南，也是一个精神上的慰藉，让人们相信即使在最艰难的情况下，也总有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发现</w:t>
      </w:r>
      <w:r>
        <w:rPr>
          <w:sz w:val="32"/>
          <w:szCs w:val="32"/>
        </w:rPr>
        <w:t>&lt;/p&gt;&lt;p&gt;&lt;img src="/static-img/4qrfTlRd5KX5i8NXhKji7Q.png"&gt;&lt;/p&gt;&lt;p&gt;</w:t>
      </w:r>
      <w:r>
        <w:rPr>
          <w:sz w:val="32"/>
          <w:szCs w:val="32"/>
        </w:rPr>
        <w:t>通过经历磨难和挑战，主角逐渐发现自己的真实身份和价值。在这个过程中，他们学会了依靠自己解决问题，而不是依赖外界力量。这正体现了个人成长的一个重要阶段，即从无助到自信，从被动到主动，从弱小到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会批判</w:t>
      </w:r>
      <w:r>
        <w:rPr>
          <w:sz w:val="32"/>
          <w:szCs w:val="32"/>
        </w:rPr>
        <w:t>&lt;/p&gt;&lt;p&gt;&lt;img src="/static-img/Ehjfsibs3up3N_WXbieSmw.png"&gt;&lt;/p&gt;&lt;p&gt;</w:t>
      </w:r>
      <w:r>
        <w:rPr>
          <w:sz w:val="32"/>
          <w:szCs w:val="32"/>
        </w:rPr>
        <w:t>一些以黑暗森林为背景的小说还包含社会批判元素，比如环境破坏、权力斗争等。它们通过比喻手法，将现代社会的问题转化为了古老但仍然存在的问题，这样做可以帮助读者更加深刻地理解当代问题，并促使他们思考如何去改变当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作品将焦点放在未来上，无论是在科技还是文化方面，都试图预测或者影响未来的走向。在这样的背景下，虽然环境非常险恶，但也充满了可能性，因为它提醒我们，即便处于最绝望的情况下，我们也能创造出新的生活方式，为自己开辟一条新天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系列的小说，不仅仅是对自然环境的一次探索，更是一次关于人性本质、社会发展以及个人成长的大讨论。而这正是阅读文学作品最吸引人的地方——它提供了一扇窗户，让我们窥视并思考那些永恒且复杂的人类问题。</w:t>
      </w:r>
      <w:r>
        <w:rPr>
          <w:sz w:val="32"/>
          <w:szCs w:val="32"/>
        </w:rPr>
        <w:t>&lt;/p&gt;&lt;p&gt;&lt;a href = "/doc/483900-</w:t>
      </w:r>
      <w:r>
        <w:rPr>
          <w:sz w:val="32"/>
          <w:szCs w:val="32"/>
        </w:rPr>
        <w:t>黑暗森林之歌深渊中的幽灵与星光</w:t>
      </w:r>
      <w:r>
        <w:rPr>
          <w:sz w:val="32"/>
          <w:szCs w:val="32"/>
        </w:rPr>
        <w:t>.doc" rel="alternate" download="483900-</w:t>
      </w:r>
      <w:r>
        <w:rPr>
          <w:sz w:val="32"/>
          <w:szCs w:val="32"/>
        </w:rPr>
        <w:t>黑暗森林之歌深渊中的幽灵与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