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星辰交响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播放背后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星辰交响：探索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背后的艺术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当城市灯光逐渐熄灭，人群的喧嚣也随之消散，我们有幸亲眼目睹那轮璀璨的月亮和点缀其间的繁星。这种时刻，让我们不由自主地仰望着无垠的宇宙，感受着生命中最深切的情感。这正是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所要传达的情感深度。</w:t>
      </w:r>
      <w:r>
        <w:rPr>
          <w:sz w:val="32"/>
          <w:szCs w:val="32"/>
        </w:rPr>
        <w:t>&lt;/p&gt;&lt;p&gt;&lt;img src="/static-img/S4yQKW8wWYJD7OjBfb6QYA.jpg"&gt;&lt;/p&gt;&lt;p&gt;</w:t>
      </w:r>
      <w:r>
        <w:rPr>
          <w:sz w:val="32"/>
          <w:szCs w:val="32"/>
        </w:rPr>
        <w:t>星空下的诗意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在家乡村边，那些漫长而宁静的夏夜，我总会被父母带到一片开阔的地方。那儿，是我童年的梦想之地——我的小小观象台。在那里，我学会了用眼睛去描绘那些遥远、神秘、又充满未知的事物。我曾经坐在父亲身旁，用手指轻轻触摸那些闪烁的小点，幻想它们之间有着千丝万缕的情感联系，而这些情感连接了地球上的每一个人，也连接了整个宇宙。</w:t>
      </w:r>
      <w:r>
        <w:rPr>
          <w:sz w:val="32"/>
          <w:szCs w:val="32"/>
        </w:rPr>
        <w:t>&lt;/p&gt;&lt;p&gt;&lt;img src="/static-img/Q16uqIm0FllRidgSOy3NIw.jpg"&gt;&lt;/p&gt;&lt;p&gt;</w:t>
      </w:r>
      <w:r>
        <w:rPr>
          <w:sz w:val="32"/>
          <w:szCs w:val="32"/>
        </w:rPr>
        <w:t>视频中的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这些回忆不再仅仅停留在记忆中，而是在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的画面里得到了完美展现。通过高分辨率摄像头捕捉到的每一帧画面，都似乎承载着对自然之美的一种敬畏与爱恋。这些视频不仅展示了人类对于宇宙奥秘探究的一种渴望，更是一种心灵交流的手段，它们能够穿越文化和语言的界限，直接触动人的内心世界。</w:t>
      </w:r>
      <w:r>
        <w:rPr>
          <w:sz w:val="32"/>
          <w:szCs w:val="32"/>
        </w:rPr>
        <w:t>&lt;/p&gt;&lt;p&gt;&lt;img src="/static-img/liiC14sH0y6kZnKf4_Wbcw.jpg"&gt;&lt;/p&gt;&lt;p&gt;</w:t>
      </w:r>
      <w:r>
        <w:rPr>
          <w:sz w:val="32"/>
          <w:szCs w:val="32"/>
        </w:rPr>
        <w:t>科技赋能：数字化重构真实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层面来看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依赖于先进的摄影技术和后期处理软件。当摄像机捕获到夜幕下那壮丽场景时，它将这一瞬间转换成数码信号，然后经过精细编辑，使得图像更加逼真。此外，还有一部分是利用计算机生成图形（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）技术，对原始素材进行增强，以达到视觉冲击力的效果。这一切都归功于现代科技，为我们的视觉体验注入新的活力，同时也为艺术创作提供了一扇窗户，让我们能够更好地理解并欣赏自然界给予我们的礼物。</w:t>
      </w:r>
      <w:r>
        <w:rPr>
          <w:sz w:val="32"/>
          <w:szCs w:val="32"/>
        </w:rPr>
        <w:t>&lt;/p&gt;&lt;p&gt;&lt;img src="/static-img/rpTQPmpUfTCrgUAKhwtyoQ.jpg"&gt;&lt;/p&gt;&lt;p&gt;</w:t>
      </w:r>
      <w:r>
        <w:rPr>
          <w:sz w:val="32"/>
          <w:szCs w:val="32"/>
        </w:rPr>
        <w:t>作品背后的故事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背后并不只是单纯的地理或科学知识，它更多的是关于情感、哲学甚至宗教思考。每一次观看这样的作品，不禁让人沉思起自己的位置，以及自己存在于这个浩瀚宇宙中的意义。而这份沉思，是一种独特的人类精神追求，也是对生命本质的一次深刻反思。在这样的过程中，我们发现自己其实都是同样处在这个广袤空间中的旅者，每个人都拥有共同的心灵体验，即使在地理上相隔遥远。</w:t>
      </w:r>
      <w:r>
        <w:rPr>
          <w:sz w:val="32"/>
          <w:szCs w:val="32"/>
        </w:rPr>
        <w:t>&lt;/p&gt;&lt;p&gt;&lt;img src="/static-img/xqoAND62DN19xMiNVkb66g.jpg"&gt;&lt;/p&gt;&lt;p&gt;</w:t>
      </w:r>
      <w:r>
        <w:rPr>
          <w:sz w:val="32"/>
          <w:szCs w:val="32"/>
        </w:rPr>
        <w:t>结语：共鸣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着那些流淌而动态变化的心脏般闪烁的大气球，你是否感觉到了某种共鸣？这种共鸣不是来自于某个具体地点或时间，而是来自于人们对于生活本质和存在意义的一种共同理解。在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的背景下，无论你身处何方，只要打开你的心扉，就能听到那个永恒的声音，那是一个邀请我们一起走向未知、探索未来的声音。而这，就是真正值得我们珍惜的事情——即使它只是一束微弱的小灯，但它照亮了所有希望之光。</w:t>
      </w:r>
      <w:r>
        <w:rPr>
          <w:sz w:val="32"/>
          <w:szCs w:val="32"/>
        </w:rPr>
        <w:t>&lt;/p&gt;&lt;p&gt;&lt;a href = "/doc/483852-</w:t>
      </w:r>
      <w:r>
        <w:rPr>
          <w:sz w:val="32"/>
          <w:szCs w:val="32"/>
        </w:rPr>
        <w:t>夜幕下的星辰交响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背后的艺术与科技</w:t>
      </w:r>
      <w:r>
        <w:rPr>
          <w:sz w:val="32"/>
          <w:szCs w:val="32"/>
        </w:rPr>
        <w:t>.doc" rel="alternate" download="483852-</w:t>
      </w:r>
      <w:r>
        <w:rPr>
          <w:sz w:val="32"/>
          <w:szCs w:val="32"/>
        </w:rPr>
        <w:t>夜幕下的星辰交响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背后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