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亲眼见证了爱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爱情的悲剧。它发生在一个阳光明媚的周末，正是他人幸福甜蜜的时刻。但对他们来说，却是一场无声的告别。</w:t>
      </w:r>
      <w:r>
        <w:rPr>
          <w:sz w:val="32"/>
          <w:szCs w:val="32"/>
        </w:rPr>
        <w:t>&lt;/p&gt;&lt;p&gt;&lt;img src="/static-img/YRyOZFPqqVvJKDC0YV7JMcVEzfji2uwTAoE2UTjTTyxwI-jmB6g6cBwuGVCkNpbi.jpg"&gt;&lt;/p&gt;&lt;p&gt;</w:t>
      </w:r>
      <w:r>
        <w:rPr>
          <w:sz w:val="32"/>
          <w:szCs w:val="32"/>
        </w:rPr>
        <w:t>故事里的女孩叫小红，她和男朋友小明已经准备好迎接他们共同的人生旅程。婚礼当天，小红穿着漂亮的白纱，脸上绽放着如花似玉般纯洁而灿烂的笑容。而小明，则是她的守护者，他总是在她最需要的时候出现，用他的坚强给予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婚礼举行之前的一个小时，小红突然病倒了。她躺在床上，面色苍白，双手紧紧握着我的手。我看到了恐惧、担忧以及绝望从她的眼睛中涌现出来。这一切都那么突兀，就像一道不期而至的大风，将所有人的欢乐吹得稀薄无力。</w:t>
      </w:r>
      <w:r>
        <w:rPr>
          <w:sz w:val="32"/>
          <w:szCs w:val="32"/>
        </w:rPr>
        <w:t>&lt;/p&gt;&lt;p&gt;&lt;img src="/static-img/GY83VRvjc4OlJrinEqGENcVEzfji2uwTAoE2UTjTTyxcIy0vhQCQQvOzd-pvcEOEfLflA77-u7-0AV7u95IXBYGX1yRVs72hoZdVg19zgog.jpg"&gt;&lt;/p&gt;&lt;p&gt;</w:t>
      </w:r>
      <w:r>
        <w:rPr>
          <w:sz w:val="32"/>
          <w:szCs w:val="32"/>
        </w:rPr>
        <w:t>医生们赶来进行急救，但时间已经不多了。在那一刻，我清楚地意识到“死在婚礼之前”这个词汇背后的沉痛意义，它代表了一种超乎想象的情感冲击，以及未曾实现的人生梦想。就在众目睽睽之下，小红悄然离世，而小明则失去了他生命中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个世界似乎又一次证明了它残酷无情的一面。不幸的事情总会发生，而且它们往往出人意料，但我们却必须学会如何去接受这些让人难以置信的事实。当爱与死亡交织在一起时，我们只能静静地流泪，因为即便是死亡，也无法阻止爱情继续存在于我们的记忆里。</w:t>
      </w:r>
      <w:r>
        <w:rPr>
          <w:sz w:val="32"/>
          <w:szCs w:val="32"/>
        </w:rPr>
        <w:t>&lt;/p&gt;&lt;p&gt;&lt;img src="/static-img/eBYw8qZ3xwPxragLwdi2gMVEzfji2uwTAoE2UTjTTyxcIy0vhQCQQvOzd-pvcEOEfLflA77-u7-0AV7u95IXBYGX1yRVs72hoZdVg19zgog.png"&gt;&lt;/p&gt;&lt;p&gt;&lt;a href = "/doc/483217-</w:t>
      </w:r>
      <w:r>
        <w:rPr>
          <w:sz w:val="32"/>
          <w:szCs w:val="32"/>
        </w:rPr>
        <w:t>死在婚礼之前我亲眼见证了爱情的悲剧</w:t>
      </w:r>
      <w:r>
        <w:rPr>
          <w:sz w:val="32"/>
          <w:szCs w:val="32"/>
        </w:rPr>
        <w:t>.doc" rel="alternate" download="483217-</w:t>
      </w:r>
      <w:r>
        <w:rPr>
          <w:sz w:val="32"/>
          <w:szCs w:val="32"/>
        </w:rPr>
        <w:t>死在婚礼之前我亲眼见证了爱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