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眼中的水蜜桃共享一段温馨的吃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，宝贝端坐在桌前，手里紧紧握着一个精致的小盘子，里面放着几颗饱满的水蜜桃。她的目光如同专注地锁定在这些红彤彤的果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品鉴</w:t>
      </w:r>
      <w:r>
        <w:rPr>
          <w:sz w:val="32"/>
          <w:szCs w:val="32"/>
        </w:rPr>
        <w:t>&lt;/p&gt;&lt;p&gt;&lt;img src="/static-img/W1o8s0DV0IOKXa7fM07tDQ.jpg"&gt;&lt;/p&gt;&lt;p&gt;</w:t>
      </w:r>
      <w:r>
        <w:rPr>
          <w:sz w:val="32"/>
          <w:szCs w:val="32"/>
        </w:rPr>
        <w:t>宝贝先是仔细观察了水蜜桃，每个都被她挑选得如此完美无瑕。这份对食物的尊重和珍惜，让人不禁感受到这次吃水蜜桃将是一场真正的味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技巧展示</w:t>
      </w:r>
      <w:r>
        <w:rPr>
          <w:sz w:val="32"/>
          <w:szCs w:val="32"/>
        </w:rPr>
        <w:t>&lt;/p&gt;&lt;p&gt;&lt;img src="/static-img/Y6lDPPiND0HOEjPml8uq-g.jpg"&gt;&lt;/p&gt;&lt;p&gt;</w:t>
      </w:r>
      <w:r>
        <w:rPr>
          <w:sz w:val="32"/>
          <w:szCs w:val="32"/>
        </w:rPr>
        <w:t>接着，她开始展示如何欣赏这块佳肴。她轻轻地拿起一颗水蜜桃，用指尖触碰其表面，然后缓慢地切开，从而释放出那股香气，这种举动展现了她对食物品质与服务态度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体验分享</w:t>
      </w:r>
      <w:r>
        <w:rPr>
          <w:sz w:val="32"/>
          <w:szCs w:val="32"/>
        </w:rPr>
        <w:t>&lt;/p&gt;&lt;p&gt;&lt;img src="/static-img/C6SwGRE5LBhBFFxGpzhBGg.jpg"&gt;&lt;/p&gt;&lt;p&gt;</w:t>
      </w:r>
      <w:r>
        <w:rPr>
          <w:sz w:val="32"/>
          <w:szCs w:val="32"/>
        </w:rPr>
        <w:t>宝贝小心翼翼地咬下了一小口，那表情立刻显露出了惊喜和愉悦。随后，她细细品尝，不仅是在评价水蜜桃本身，更是在传达一种生活方式——享受每一次简单又纯粹的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过程中的互动</w:t>
      </w:r>
      <w:r>
        <w:rPr>
          <w:sz w:val="32"/>
          <w:szCs w:val="32"/>
        </w:rPr>
        <w:t>&lt;/p&gt;&lt;p&gt;&lt;img src="/static-img/8ctI1tbnTuSmkJ5OGRWPUQ.jpg"&gt;&lt;/p&gt;&lt;p&gt;</w:t>
      </w:r>
      <w:r>
        <w:rPr>
          <w:sz w:val="32"/>
          <w:szCs w:val="32"/>
        </w:rPr>
        <w:t>在整个吃法中，宝贝有意无意地向旁边的人展示了自己独特的心情交流方式。她不只是单纯享用，而是通过分享自己的感受，与他人建立了一种共同体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杯伴侣出现</w:t>
      </w:r>
      <w:r>
        <w:rPr>
          <w:sz w:val="32"/>
          <w:szCs w:val="32"/>
        </w:rPr>
        <w:t>&lt;/p&gt;&lt;p&gt;&lt;img src="/static-img/FrLcPogw46J0cOilU8vIPw.jpg"&gt;&lt;/p&gt;&lt;p&gt;</w:t>
      </w:r>
      <w:r>
        <w:rPr>
          <w:sz w:val="32"/>
          <w:szCs w:val="32"/>
        </w:rPr>
        <w:t>接下来，一只清洁整洁的小玻璃杯悄然出现在镜头前，它承载着清甜可口的饮料，为即将到来的甜点增添了一丝凉意。在这种氛围中，每一位客人都能感觉到这里是一个关怀顾客、追求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韵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小零碎都被吸收或弃置之后，只留下空空的大盘子和几个核壳，以及那份难以言喻的情绪波动。在这个画面结束之际，我们仿佛也被深深吸引进去，让我们一起沉浸于那些最简单却又最为珍贵的人生片段。</w:t>
      </w:r>
      <w:r>
        <w:rPr>
          <w:sz w:val="32"/>
          <w:szCs w:val="32"/>
        </w:rPr>
        <w:t>&lt;/p&gt;&lt;p&gt;&lt;a href = "/doc/483137-</w:t>
      </w:r>
      <w:r>
        <w:rPr>
          <w:sz w:val="32"/>
          <w:szCs w:val="32"/>
        </w:rPr>
        <w:t>宝贝眼中的水蜜桃共享一段温馨的吃货时刻</w:t>
      </w:r>
      <w:r>
        <w:rPr>
          <w:sz w:val="32"/>
          <w:szCs w:val="32"/>
        </w:rPr>
        <w:t>.doc" rel="alternate" download="483137-</w:t>
      </w:r>
      <w:r>
        <w:rPr>
          <w:sz w:val="32"/>
          <w:szCs w:val="32"/>
        </w:rPr>
        <w:t>宝贝眼中的水蜜桃共享一段温馨的吃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