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和谐相处的秘诀家庭和谐增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基础是如何构建的？</w:t>
      </w:r>
      <w:r>
        <w:rPr>
          <w:sz w:val="32"/>
          <w:szCs w:val="32"/>
        </w:rPr>
        <w:t>&lt;/p&gt;&lt;p&gt;&lt;img src="/static-img/owyoPt4WNuRAR88eA3Ymvh8wJvaER3CfUMYmftNcupyTDwdpsDw1WKgnZoMUEAbh.jpg"&gt;&lt;/p&gt;&lt;p&gt;</w:t>
      </w:r>
      <w:r>
        <w:rPr>
          <w:sz w:val="32"/>
          <w:szCs w:val="32"/>
        </w:rPr>
        <w:t>在现代社会，家庭作为社会结构中的一个基本单元，其成员之间的情感联系、相互依赖和协作能力至关重要。然而，有些家庭由于种种原因，如工作压力、生活节奏加快、沟通不畅等问题，可能会出现妈妈与老公之间的关系紧张，这直接影响到整个家庭的和谐与幸福。在这种情况下，我们自然而然会问：让妈妈和老公发关系可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情感连接有哪些重要性？</w:t>
      </w:r>
      <w:r>
        <w:rPr>
          <w:sz w:val="32"/>
          <w:szCs w:val="32"/>
        </w:rPr>
        <w:t>&lt;/p&gt;&lt;p&gt;&lt;img src="/static-img/t377B_CxL2-hsS92ZAAjrh8wJvaER3CfUMYmftNcupz8e8emjYsrlJDdboaC2IVKcTVJYyEEqgd9knW40KapqA.jpg"&gt;&lt;/p&gt;&lt;p&gt;</w:t>
      </w:r>
      <w:r>
        <w:rPr>
          <w:sz w:val="32"/>
          <w:szCs w:val="32"/>
        </w:rPr>
        <w:t>夫妻情感连接是维系婚姻稳定性的关键因素之一。良好的情感联系能够促进双方的心理健康，增强彼此对对方的理解与支持。当一段婚姻中缺乏这样的深层次联系时，不仅夫妻双方感到孤立无援，而且也难以形成有效沟通机制，这样就很难解决日常生活中的各种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好夫妻关系？</w:t>
      </w:r>
      <w:r>
        <w:rPr>
          <w:sz w:val="32"/>
          <w:szCs w:val="32"/>
        </w:rPr>
        <w:t>&lt;/p&gt;&lt;p&gt;&lt;img src="/static-img/TxER_zbB4KHSkWtXYwTwmh8wJvaER3CfUMYmftNcupz8e8emjYsrlJDdboaC2IVKcTVJYyEEqgd9knW40KapqA.jpg"&gt;&lt;/p&gt;&lt;p&gt;</w:t>
      </w:r>
      <w:r>
        <w:rPr>
          <w:sz w:val="32"/>
          <w:szCs w:val="32"/>
        </w:rPr>
        <w:t>想要建立或恢复良好的夫妻关系，就需要共同努力去做一些改变。首先，要学会倾听对方的话语，无论是丈夫还是 妈妈，都应该给予对方充分的时间表达自己的想法和需求。这不仅能减少误解，还能增进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表达爱意，可以通过小确幸来温暖彼此，比如准备午餐或者帮助家务事，也可以通过写日记或者制作照片册来记录你们共同度过的一刻，以此来回忆起美好的时光。</w:t>
      </w:r>
      <w:r>
        <w:rPr>
          <w:sz w:val="32"/>
          <w:szCs w:val="32"/>
        </w:rPr>
        <w:t>&lt;/p&gt;&lt;p&gt;&lt;img src="/static-img/lYDdKWo5rAAFCsWbX4JhNh8wJvaER3CfUMYmftNcupz8e8emjYsrlJDdboaC2IVKcTVJYyEEqgd9knW40KapqA.jpg"&gt;&lt;/p&gt;&lt;p&gt;</w:t>
      </w:r>
      <w:r>
        <w:rPr>
          <w:sz w:val="32"/>
          <w:szCs w:val="32"/>
        </w:rPr>
        <w:t>再者，在面对困难的时候要一起站出来，不要因为怕失败而逃避问题，而是要勇于面对挑战，用团结合作的心态去解决问题。这样不仅能够加强两人的感情，也能够为孩子们树立一个积极向上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在忙碌中失去了亲密接触？</w:t>
      </w:r>
      <w:r>
        <w:rPr>
          <w:sz w:val="32"/>
          <w:szCs w:val="32"/>
        </w:rPr>
        <w:t>&lt;/p&gt;&lt;p&gt;&lt;img src="/static-img/gj0zOpDDQy3zra5Xde5m-R8wJvaER3CfUMYmftNcupz8e8emjYsrlJDdboaC2IVKcTVJYyEEqgd9knW40KapqA.jpg"&gt;&lt;/p&gt;&lt;p&gt;</w:t>
      </w:r>
      <w:r>
        <w:rPr>
          <w:sz w:val="32"/>
          <w:szCs w:val="32"/>
        </w:rPr>
        <w:t>现代生活节奏快，对很多人来说都是一种巨大的压力来源。而这份压力往往导致了亲密接触的减少，甚至完全消失。但即使是在最忙碌的时候，也不能忽视了这一点，因为它对于保持一种健康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补偿那些错过的情况，可以尝试安排一些特别的小时间片，比如晚上睡前聊天，或是在周末计划一次短暂但富有意义的小旅行。不管是什么形式，只要能让双方感觉到被珍惜，那么这些小动作就是非常宝贵的投资，它们将为你的婚姻带来长远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冲突中恢复过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不同，当遇到矛盾或冲突时，每个人都会采取不同的应对策略，但总有一定的规律：都是希望尽快解决掉，让事情回到平静状态。如果没有妥善处理这些矛盾，它们可能会演变成更大的裂痕，最终破坏整体关系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任何时候，都不要放弃沟通。当发现自己无法控制情绪时，最明智的事情就是暂停谈话，并且找个合适的时候再重新开始。如果必要，可以寻求专业人士（比如心理咨询师）的帮助，他们可以提供专业意见并引导你走出困境之中，为你指明前行方向，使得曾经产生的问题成为过去，而不是永恒存在的事实障碍所扼杀着您的未来计划梦想，从而实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妈妈和老公发关系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变化，每一步迈向改善都值得尊重。这是一个逐步发展过程，没有捷径可走。但只要你们愿意付出心血，你们就离拥有一个更加完美无瑕、充满爱意的地球一大步更近了。</w:t>
      </w:r>
      <w:r>
        <w:rPr>
          <w:sz w:val="32"/>
          <w:szCs w:val="32"/>
        </w:rPr>
        <w:t>&lt;/p&gt;&lt;p&gt;&lt;a href = "/doc/482867-</w:t>
      </w:r>
      <w:r>
        <w:rPr>
          <w:sz w:val="32"/>
          <w:szCs w:val="32"/>
        </w:rPr>
        <w:t>妈妈与老公和谐相处的秘诀家庭和谐增强</w:t>
      </w:r>
      <w:r>
        <w:rPr>
          <w:sz w:val="32"/>
          <w:szCs w:val="32"/>
        </w:rPr>
        <w:t>.doc" rel="alternate" download="482867-</w:t>
      </w:r>
      <w:r>
        <w:rPr>
          <w:sz w:val="32"/>
          <w:szCs w:val="32"/>
        </w:rPr>
        <w:t>妈妈与老公和谐相处的秘诀家庭和谐增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