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在不同地点享受多样化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提供了一种全新的居住方式，让人们能够根据自己的喜好和需求，选择不同的环境来生活。这种模式不仅适合那些工作灵活的人群，也非常适合喜欢探索新地方、体验不同的文化氛围的人们。以下是实现别墅轮换的六个关键点：</w:t>
      </w:r>
      <w:r>
        <w:rPr>
          <w:sz w:val="32"/>
          <w:szCs w:val="32"/>
        </w:rPr>
        <w:t>&lt;/p&gt;&lt;p&gt;&lt;img src="/static-img/cDG9WDcJE4xIHfprFLDeL8VEzfji2uwTAoE2UTjTTyxwI-jmB6g6cBwuGVCkNpbi.jpg"&gt;&lt;/p&gt;&lt;p&gt;</w:t>
      </w:r>
      <w:r>
        <w:rPr>
          <w:sz w:val="32"/>
          <w:szCs w:val="32"/>
        </w:rPr>
        <w:t>确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想要通过别墅轮换实现什么样的生活目的。这可能是为了逃离日常繁忙，寻求更好的休闲娱乐机会；或者是为了改变生活节奏，寻找灵感和创造力；也可能是为了探索新的户外活动，如登山、潜水或骑行等。在确定了目标之后，你可以开始规划你的计划。</w:t>
      </w:r>
      <w:r>
        <w:rPr>
          <w:sz w:val="32"/>
          <w:szCs w:val="32"/>
        </w:rPr>
        <w:t>&lt;/p&gt;&lt;p&gt;&lt;img src="/static-img/UQqyvqUkWIHhBPBSorlW9cVEzfji2uwTAoE2UTjTTyxcIy0vhQCQQvOzd-pvcEOEfLflA77-u7-0AV7u95IXBYGX1yRVs72hoZdVg19zgog.jpg"&gt;&lt;/p&gt;&lt;p&gt;</w:t>
      </w:r>
      <w:r>
        <w:rPr>
          <w:sz w:val="32"/>
          <w:szCs w:val="32"/>
        </w:rPr>
        <w:t>选择合适的地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地理位置对于别墅轮换至关重要。你应该考虑到交通便利性、周边设施和服务是否满足你的需求，以及当地的气候条件是否与你期望的一致。比如，如果你喜欢冬季滑雪，那么山区将是一个很好的选择；如果你追求海滨风光，那么靠近海岸的地方会更符合你的口味。</w:t>
      </w:r>
      <w:r>
        <w:rPr>
          <w:sz w:val="32"/>
          <w:szCs w:val="32"/>
        </w:rPr>
        <w:t>&lt;/p&gt;&lt;p&gt;&lt;img src="/static-img/n3LvJEcC7hWYXlXnM8EIqcVEzfji2uwTAoE2UTjTTyxcIy0vhQCQQvOzd-pvcEOEfLflA77-u7-0AV7u95IXBYGX1yRVs72hoZdVg19zgog.jpg"&gt;&lt;/p&gt;&lt;p&gt;</w:t>
      </w:r>
      <w:r>
        <w:rPr>
          <w:sz w:val="32"/>
          <w:szCs w:val="32"/>
        </w:rPr>
        <w:t>设计理想的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既实用又舒适的空间布局对于提升居住体验至关重要。你可以根据自己的兴趣爱好来定制装修风格，比如如果你是一位艺术家，可以在墙上挂上自己的作品；如果你喜欢阅读，可以设置一个安静舒适的小角落。此外，还要考虑到储存空间，因为即使是在短暂停留的地方，也需要有足够的存放物品的地方。</w:t>
      </w:r>
      <w:r>
        <w:rPr>
          <w:sz w:val="32"/>
          <w:szCs w:val="32"/>
        </w:rPr>
        <w:t>&lt;/p&gt;&lt;p&gt;&lt;img src="/static-img/M3Sq-o2CgZ52ecDk3TcdJcVEzfji2uwTAoE2UTjTTyxcIy0vhQCQQvOzd-pvcEOEfLflA77-u7-0AV7u95IXBYGX1yRVs72hoZdVg19zgog.jpg"&gt;&lt;/p&gt;&lt;p&gt;</w:t>
      </w:r>
      <w:r>
        <w:rPr>
          <w:sz w:val="32"/>
          <w:szCs w:val="32"/>
        </w:rPr>
        <w:t>考虑长期投资与短期租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策略提供了两种投资途径：一是在特定的地点购买永久性的住宅，以长期作为休闲避暑胜地，这通常涉及较大的财务投入，但带来的稳定收益也是巨大的。一种则是短期租赁，即只对某个特定时间段进行预订，并且这部分费用相对较低，但同时也意味着更多随机因素影响你的旅行安排。</w:t>
      </w:r>
      <w:r>
        <w:rPr>
          <w:sz w:val="32"/>
          <w:szCs w:val="32"/>
        </w:rPr>
        <w:t>&lt;/p&gt;&lt;p&gt;&lt;img src="/static-img/AxvazbzZ0HpTKcNfL9-vccVEzfji2uwTAoE2UTjTTyxcIy0vhQCQQvOzd-pvcEOEfLflA77-u7-0AV7u95IXBYGX1yRVs72hoZdVg19zgog.jpg"&gt;&lt;/p&gt;&lt;p&gt;</w:t>
      </w:r>
      <w:r>
        <w:rPr>
          <w:sz w:val="32"/>
          <w:szCs w:val="32"/>
        </w:rPr>
        <w:t>保持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购买还是租赁，都应该保持环保意识。在装修时尽量使用可再生资源，减少废物产生，同时在日常运营中采取节能措施，比如安装太阳能热水器或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等。这不仅有助于保护环境，而且还可以降低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决定尝试别墅轮换的人来说，最重要的是保持开放的心态。每次搬迁都是一次新的开始，无论身处何方，都要学会融入当地文化，与邻里建立联系，并从这个过程中学习新东西。这份心态调整，将会让整个旅程更加丰富多彩，而不是单纯的一个地方转移到另一个地方。</w:t>
      </w:r>
      <w:r>
        <w:rPr>
          <w:sz w:val="32"/>
          <w:szCs w:val="32"/>
        </w:rPr>
        <w:t>&lt;/p&gt;&lt;p&gt;&lt;a href = "/doc/482007-</w:t>
      </w:r>
      <w:r>
        <w:rPr>
          <w:sz w:val="32"/>
          <w:szCs w:val="32"/>
        </w:rPr>
        <w:t>别墅轮换攻略如何在不同地点享受多样化的生活体验</w:t>
      </w:r>
      <w:r>
        <w:rPr>
          <w:sz w:val="32"/>
          <w:szCs w:val="32"/>
        </w:rPr>
        <w:t>.doc" rel="alternate" download="482007-</w:t>
      </w:r>
      <w:r>
        <w:rPr>
          <w:sz w:val="32"/>
          <w:szCs w:val="32"/>
        </w:rPr>
        <w:t>别墅轮换攻略如何在不同地点享受多样化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