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困惑揭秘和克服夜盲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摸索，寻找光明的道路，人们常常会因为视力模糊而感到不适，这就是我们要探讨的问题——夜盲症。它是一种普遍存在于人群中的疾病，对患者来说，无疑是生活中的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夜盲症。简单来说，夜盲症又称为色彩觉醒障碍，是指在昏暗环境下难以进行视觉工作或活动的情况。当眼睛接触到较低强度的光源时，由于眼球内某些类型的细胞（如锥状细胞）的功能受损或缺乏，这些细胞负责感知颜色并在昏暗条件下提供清晰视力，因此，在这些情况下看到的是一片模糊和灰白色的世界。</w:t>
      </w:r>
      <w:r>
        <w:rPr>
          <w:sz w:val="32"/>
          <w:szCs w:val="32"/>
        </w:rPr>
        <w:t>&lt;/p&gt;&lt;p&gt;&lt;img src="/static-img/07N5gawarXlSquJiC3PFxQ.jpg"&gt;&lt;/p&gt;&lt;p&gt;</w:t>
      </w:r>
      <w:r>
        <w:rPr>
          <w:sz w:val="32"/>
          <w:szCs w:val="32"/>
        </w:rPr>
        <w:t>其次，导致夜盲症的原因也十分多样化。遗传因素、营养不良、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缺乏以及某些医疗状况，如糖尿病、高血压等，都可能是引起这种疾病的一个直接或者间接因素。而且随着年龄增长，即使没有其他健康问题，也会逐渐出现一定程度的色觉减退，使得老年人的日常生活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人对不同程度的亮度有不同的反应，有的人可能只是感到有些不适，而有的人则几乎看不到东西。在一些极端的情况下，即便是在明亮环境中，他们也只能勉强辨认出轮廓。如果不是及时治疗，这种情况可能会进一步恶化，从而影响到患者的心理状态和社交活动。</w:t>
      </w:r>
      <w:r>
        <w:rPr>
          <w:sz w:val="32"/>
          <w:szCs w:val="32"/>
        </w:rPr>
        <w:t>&lt;/p&gt;&lt;p&gt;&lt;img src="/static-img/vyb-mHpAQL-r9udeHBzTQg.jpg"&gt;&lt;/p&gt;&lt;p&gt;</w:t>
      </w:r>
      <w:r>
        <w:rPr>
          <w:sz w:val="32"/>
          <w:szCs w:val="32"/>
        </w:rPr>
        <w:t>为了应对这个问题，一些科学家已经开始研究新的治疗方法，比如使用特殊设计的手术来增强视网膜上的锥状细胞数量。此外，还有一些药物能够帮助改善患者在低照明下的视力，但是这些方法并不总能根治，并且副作用也不可忽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那些患有晚期重度青光眼或已失去部分视力的患者，其唯一可行的解决方案往往就是依赖辅助工具，如手电筒、红外线灯等，以提高周围环境中的照明水平。但这无疑增加了能源消耗，同时对于环保也有所考虑，所以更好的解决办法一直被人们追求着。</w:t>
      </w:r>
      <w:r>
        <w:rPr>
          <w:sz w:val="32"/>
          <w:szCs w:val="32"/>
        </w:rPr>
        <w:t>&lt;/p&gt;&lt;p&gt;&lt;img src="/static-img/c61ZPOAKPjuxJjIBG-84Nw.jpg"&gt;&lt;/p&gt;&lt;p&gt;</w:t>
      </w:r>
      <w:r>
        <w:rPr>
          <w:sz w:val="32"/>
          <w:szCs w:val="32"/>
        </w:rPr>
        <w:t>最后，在公共卫生领域，对付夜盅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是一个重要课题。通过普及知识，让更多的人认识到这一健康问题，并采取相应措施，如保证足够睡眠时间、均衡饮食，以及定期体检，可以有效预防甚至早期发现并处理这种疾病。这对于提升社会整体福祉具有巨大的意义，而具体操作策略则需要政府部门与民众紧密合作共同推动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面临这样的挑战，但人类从未放弃过前进，只要我们坚持努力，就一定能找到克服困境之路。在未来的日子里，当你走进那充满神秘气息的大厅，或是在深邃星空下仰望天际，你将不会再担心自己是否能看见那些美丽景象，因为你知道，无论如何，我们都能够迎接每一个新的一天，与世界共享那份属于我们的光芒。</w:t>
      </w:r>
      <w:r>
        <w:rPr>
          <w:sz w:val="32"/>
          <w:szCs w:val="32"/>
        </w:rPr>
        <w:t>&lt;/p&gt;&lt;p&gt;&lt;img src="/static-img/9FhwQ5F-InnKd_BTIkXwMQ.jpg"&gt;&lt;/p&gt;&lt;p&gt;&lt;a href = "/doc/481323-</w:t>
      </w:r>
      <w:r>
        <w:rPr>
          <w:sz w:val="32"/>
          <w:szCs w:val="32"/>
        </w:rPr>
        <w:t>夜幕下的困惑揭秘和克服夜盲症的故事</w:t>
      </w:r>
      <w:r>
        <w:rPr>
          <w:sz w:val="32"/>
          <w:szCs w:val="32"/>
        </w:rPr>
        <w:t>.doc" rel="alternate" download="481323-</w:t>
      </w:r>
      <w:r>
        <w:rPr>
          <w:sz w:val="32"/>
          <w:szCs w:val="32"/>
        </w:rPr>
        <w:t>夜幕下的困惑揭秘和克服夜盲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