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免费观看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免费观看盛宴</w:t>
      </w:r>
      <w:r>
        <w:rPr>
          <w:sz w:val="32"/>
          <w:szCs w:val="32"/>
        </w:rPr>
        <w:t>&lt;/p&gt;&lt;p&gt;&lt;img src="/static-img/OavUXQKGTgQCFZjWrbpC5nZbFsalfdWlChmFZBpmZhEJo8mWx1ZGSzHccnklOCaD.jpg"&gt;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的兴起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一两年里，日本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开始逐渐走向大众视野。从街头角落到商业电台，从小型地下场合到巨大的音乐节，这种曾经被认为是外来文化的风格，现在正成为国内乐迷们追捧的一种潮流。</w:t>
      </w:r>
      <w:r>
        <w:rPr>
          <w:sz w:val="32"/>
          <w:szCs w:val="32"/>
        </w:rPr>
        <w:t>&lt;/p&gt;&lt;p&gt;&lt;img src="/static-img/YStORMUhgIA6NMkevsJSxnZbFsalfdWlChmFZBpmZhFltQ1vmVvwg6uGjfFr8rrmgoFCOB1sEtzNjCmAW9DWpQqzO9i014NeqxkJWqrJseDsoni7Tt8JjIjZWgtFZmlcUtN3P6OzHviNT00YnF7BFCzYJrrbMzscO2lcjKv1wi7vB_iLCsUrj6yOOZJBwiIO8yWiA1i4-3ZAiyBNQV7BzQ.jpg"&gt;&lt;/p&gt;&lt;p&gt;</w:t>
      </w:r>
      <w:r>
        <w:rPr>
          <w:sz w:val="32"/>
          <w:szCs w:val="32"/>
        </w:rPr>
        <w:t>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中有的是来自贫困家庭，有的是在学校不受欢迎的人，他们通过歌曲表达自己对生活、社会和梦想的感慨。这些人的故事，让人们看到了除了金钱和名利之外，还有更多真挚的情感和深刻的人生哲学。</w:t>
      </w:r>
      <w:r>
        <w:rPr>
          <w:sz w:val="32"/>
          <w:szCs w:val="32"/>
        </w:rPr>
        <w:t>&lt;/p&gt;&lt;p&gt;&lt;img src="/static-img/7loqBcm18V3jnILEA6cwVHZbFsalfdWlChmFZBpmZhFltQ1vmVvwg6uGjfFr8rrmgoFCOB1sEtzNjCmAW9DWpQqzO9i014NeqxkJWqrJseDsoni7Tt8JjIjZWgtFZmlcUtN3P6OzHviNT00YnF7BFCzYJrrbMzscO2lcjKv1wi7vB_iLCsUrj6yOOZJBwiIO8yWiA1i4-3ZAiyBNQV7BzQ.jpg"&gt;&lt;/p&gt;&lt;p&gt;</w:t>
      </w:r>
      <w:r>
        <w:rPr>
          <w:sz w:val="32"/>
          <w:szCs w:val="32"/>
        </w:rPr>
        <w:t>免费观看为何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喜欢但又不愿意付费购买专辑或参加现场演出的观众来说，免费观看提供了一个了解并欣赏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作品的机会。这也是一种宣传手段，让更多人知道这一艺术形式，并鼓励他们支持他们喜欢的小伙伴。</w:t>
      </w:r>
      <w:r>
        <w:rPr>
          <w:sz w:val="32"/>
          <w:szCs w:val="32"/>
        </w:rPr>
        <w:t>&lt;/p&gt;&lt;p&gt;&lt;img src="/static-img/d_ITvWCgUGApZnatOyYPbXZbFsalfdWlChmFZBpmZhFltQ1vmVvwg6uGjfFr8rrmgoFCOB1sEtzNjCmAW9DWpQqzO9i014NeqxkJWqrJseDsoni7Tt8JjIjZWgtFZmlcUtN3P6OzHviNT00YnF7BFCzYJrrbMzscO2lcjKv1wi7vB_iLCsUrj6yOOZJBwiIO8yWiA1i4-3ZAiyBNQV7BzQ.jpg"&gt;&lt;/p&gt;&lt;p&gt;</w:t>
      </w:r>
      <w:r>
        <w:rPr>
          <w:sz w:val="32"/>
          <w:szCs w:val="32"/>
        </w:rPr>
        <w:t>观影体验与技术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不断进步，我们可以更方便地接触到各种高质量视频内容。而且，不论是在手机端还是电脑上，都能享受到清晰、稳定的画面，使得每一次观看都像是亲眼目睹现场一样。</w:t>
      </w:r>
      <w:r>
        <w:rPr>
          <w:sz w:val="32"/>
          <w:szCs w:val="32"/>
        </w:rPr>
        <w:t>&lt;/p&gt;&lt;p&gt;&lt;img src="/static-img/iw1Q8bcVSkVCY4juRG2783ZbFsalfdWlChmFZBpmZhFltQ1vmVvwg6uGjfFr8rrmgoFCOB1sEtzNjCmAW9DWpQqzO9i014NeqxkJWqrJseDsoni7Tt8JjIjZWgtFZmlcUtN3P6OzHviNT00YnF7BFCzYJrrbMzscO2lcjKv1wi7vB_iLCsUrj6yOOZJBwiIO8yWiA1i4-3ZAiyBNQV7BzQ.jpg"&gt;&lt;/p&gt;&lt;p&gt;</w:t>
      </w:r>
      <w:r>
        <w:rPr>
          <w:sz w:val="32"/>
          <w:szCs w:val="32"/>
        </w:rPr>
        <w:t>社交媒体上的互动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会通过社交媒体平台发布自己的新作品，并与粉丝互动，这对于提升个人品牌影响力至关重要。同时，也为观众提供了一个直接参与讨论和分享心得的地方，从而扩大了其粉丝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维持这股热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挑战，行业内部需要持续创新，同时保持原有的热情所在。在此基础上，加大国际合作，与国外先驱交流经验，以期形成更加丰富多彩、具有国际竞争力的本土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。</w:t>
      </w:r>
      <w:r>
        <w:rPr>
          <w:sz w:val="32"/>
          <w:szCs w:val="32"/>
        </w:rPr>
        <w:t>&lt;/p&gt;&lt;p&gt;&lt;a href = "/doc/481127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免费观看盛宴</w:t>
      </w:r>
      <w:r>
        <w:rPr>
          <w:sz w:val="32"/>
          <w:szCs w:val="32"/>
        </w:rPr>
        <w:t>.doc" rel="alternate" download="481127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免费观看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