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称呼如何回应那一声亲切的宝贝儿媳妇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有自己的爱人，朋友和家人，他们用各种方式来表达对我们的关心和爱意。其中，“宝贝儿媳妇儿”这两个字眼，便是许多家庭中常见的情感交流。在这个充满了温暖与幸福的声音背后，隐藏着深厚的情感联系，这需要我们以适当的方式去回应，以此维护彼此之间健康而美好的关系。</w:t>
      </w:r>
      <w:r>
        <w:rPr>
          <w:sz w:val="32"/>
          <w:szCs w:val="32"/>
        </w:rPr>
        <w:t>&lt;/p&gt;&lt;p&gt;&lt;img src="/static-img/uqCN0A-qT3jfROR-hUQFVcVEzfji2uwTAoE2UTjTTyxwI-jmB6g6cBwuGVCkNpbi.jpg"&gt;&lt;/p&gt;&lt;p&gt;</w:t>
      </w:r>
      <w:r>
        <w:rPr>
          <w:sz w:val="32"/>
          <w:szCs w:val="32"/>
        </w:rPr>
        <w:t>首先，我们要理解这一称呼背后的含义。它不仅仅是一个简单的名字，更是一种情感上的贴心，它承载着夫妻间深沉的情谊，是一种家庭成员间互相尊重与亲昵的象征。因此，当你听到你的伴侣或父母这样称呼时，你应该感到高兴，因为这说明他们在乎你，也愿意通过这种方式来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回应这样的称呼时，最重要的是保持真诚。你可以选择直接地告诉对方：“我很喜欢你叫我的这个名字，它让我感觉特别。”这样的回答既简洁又能传递出你的喜悦。这不仅可以增强你们之间的情感纽带，还能让对方知道他的努力没有白费。</w:t>
      </w:r>
      <w:r>
        <w:rPr>
          <w:sz w:val="32"/>
          <w:szCs w:val="32"/>
        </w:rPr>
        <w:t>&lt;/p&gt;&lt;p&gt;&lt;img src="/static-img/QC7MtMh6UD81wCYzhxhO1sVEzfji2uwTAoE2UTjTTyxcIy0vhQCQQvOzd-pvcEOEfLflA77-u7-0AV7u95IXBYGX1yRVs72hoZdVg19zgog.jpg"&gt;&lt;/p&gt;&lt;p&gt;</w:t>
      </w:r>
      <w:r>
        <w:rPr>
          <w:sz w:val="32"/>
          <w:szCs w:val="32"/>
        </w:rPr>
        <w:t>再者，如果你想给予更多的心思，你可以进一步解释为什么这个名字听起来这么好听，比如它触动了你的内心某个特别的地方，或是它让你想起了一些美好的记忆。你可以说：“每次听到‘宝贝’，我就想到我们一起度过的难忘时光，那时候，我感觉自己像是在梦里一样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赞扬对方为何会想到用这样的称呼。当他或者她决定使用“宝贝儿媳妇儿”时，他或她可能已经考虑到了很多细节，比如语言、音调、甚至语气，都尽力地想要打动你的心。如果你能够欣赏并认可这些细节，并向对方表示出来，那么将会更加加深你们之间的情感连接。</w:t>
      </w:r>
      <w:r>
        <w:rPr>
          <w:sz w:val="32"/>
          <w:szCs w:val="32"/>
        </w:rPr>
        <w:t>&lt;/p&gt;&lt;p&gt;&lt;img src="/static-img/WOE_FzKc_5srEYN1MArHb8VEzfji2uwTAoE2UTjTTyxcIy0vhQCQQvOzd-pvcEOEfLflA77-u7-0AV7u95IXBYGX1yRVs72hoZdVg19zgog.jpg"&gt;&lt;/p&gt;&lt;p&gt;</w:t>
      </w:r>
      <w:r>
        <w:rPr>
          <w:sz w:val="32"/>
          <w:szCs w:val="32"/>
        </w:rPr>
        <w:t>还有一点，即使在日常生活中的忙碌之中，也要确保找到时间去回应那个甜蜜的声音。比如，当两人分开工作或者忙碌的时候，可以通过短信、电话或其他通讯工具来快速表达一下自己的情绪，让对方知道即使隔离也不会减少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不要因为习惯而忽视那些小小的声音。一旦形成习惯，就可能逐渐失去它们最初带来的快乐。而且，每一次积极响应都会增加彼此之间的情愫，使得这种名词变得更加珍贵和特殊。</w:t>
      </w:r>
      <w:r>
        <w:rPr>
          <w:sz w:val="32"/>
          <w:szCs w:val="32"/>
        </w:rPr>
        <w:t>&lt;/p&gt;&lt;p&gt;&lt;img src="/static-img/To8s1ppOB3hb1W8If6EU_cVEzfji2uwTAoE2UTjTTyxcIy0vhQCQQvOzd-pvcEOEfLflA77-u7-0AV7u95IXBYGX1yRVs72hoZdVg19zgog.jpg"&gt;&lt;/p&gt;&lt;p&gt;</w:t>
      </w:r>
      <w:r>
        <w:rPr>
          <w:sz w:val="32"/>
          <w:szCs w:val="32"/>
        </w:rPr>
        <w:t>总之，当有人用“宝贝儿媳妇儿”叫我们的名字时，我们应当意识到这是一个值得珍惜的瞬间，用真诚的话语和行为去回应，将这种温馨的小事变成一个美好的故事，而不是随波逐流地忽略掉。这不仅能增进彼此间的人际关系，还能为我们的生活注入更多正面的情绪，让每一天都充满爱意与期待。</w:t>
      </w:r>
      <w:r>
        <w:rPr>
          <w:sz w:val="32"/>
          <w:szCs w:val="32"/>
        </w:rPr>
        <w:t>&lt;/p&gt;&lt;p&gt;&lt;a href = "/doc/481014-</w:t>
      </w:r>
      <w:r>
        <w:rPr>
          <w:sz w:val="32"/>
          <w:szCs w:val="32"/>
        </w:rPr>
        <w:t>温馨的称呼如何回应那一声亲切的宝贝儿媳妇儿</w:t>
      </w:r>
      <w:r>
        <w:rPr>
          <w:sz w:val="32"/>
          <w:szCs w:val="32"/>
        </w:rPr>
        <w:t>.doc" rel="alternate" download="481014-</w:t>
      </w:r>
      <w:r>
        <w:rPr>
          <w:sz w:val="32"/>
          <w:szCs w:val="32"/>
        </w:rPr>
        <w:t>温馨的称呼如何回应那一声亲切的宝贝儿媳妇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