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你也要加入这场无尽的跑酷游戏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天生就拥有超凡的跑步能力，他们像风一样，轻松地穿梭于城市的巷弄之中。他们被称为“脚男”，而我们这些平凡的人，只能望眼欲穿，梦想着能够和他们一样，奔跑吧脚男。</w:t>
      </w:r>
      <w:r>
        <w:rPr>
          <w:sz w:val="32"/>
          <w:szCs w:val="32"/>
        </w:rPr>
        <w:t>&lt;/p&gt;&lt;p&gt;&lt;img src="/static-img/5zIEuNszvflhLfmvLOT01Uv7fSHAFSDaA7PTWVXWURnDF8-3jf-1e_EXHHmsOvbb.jpg"&gt;&lt;/p&gt;&lt;p&gt;</w:t>
      </w:r>
      <w:r>
        <w:rPr>
          <w:sz w:val="32"/>
          <w:szCs w:val="32"/>
        </w:rPr>
        <w:t>记得我第一次见到他，是在一个阳光明媚的周末。我正坐在咖啡馆里，看着窗外那些快乐的人群，我心里不禁感到一丝惆怅。那时候，我还没意识到，这个世界上有那么多无声的英雄，而他们用最简单、最直接的方式，在追逐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突然出现在我的视野里。他没有任何特别的地方，只是一个普通的小伙子，但他的双腿却似乎是为了奔跑而生的。当他走进咖啡馆时，那种自信与力量，就像是房间里的空气一样，无形却又清晰可闻。他坐下后，一如既往地拿起手机，对面视频聊天，仿佛没有什么特别的事情发生过。但我知道，他背后的故事比表面的平静要复杂得多。</w:t>
      </w:r>
      <w:r>
        <w:rPr>
          <w:sz w:val="32"/>
          <w:szCs w:val="32"/>
        </w:rPr>
        <w:t>&lt;/p&gt;&lt;p&gt;&lt;img src="/static-img/3_O93P8HWkPpaAd47oX4Xkv7fSHAFSDaA7PTWVXWURm9GQpqmTIQxvV6PnxH6efD4DXk_wKTFfrlLsKJuUOZP4GX1yRVs72hoZdVg19zgog.jpg"&gt;&lt;/p&gt;&lt;p&gt;</w:t>
      </w:r>
      <w:r>
        <w:rPr>
          <w:sz w:val="32"/>
          <w:szCs w:val="32"/>
        </w:rPr>
        <w:t>我开始尝试模仿他，每天早晨去公园跑步。开始时，每一步都感觉如此艰难，但随着时间的推移，我发现自己也能慢慢适应了这种节奏。我开始喜欢上了那个过程，那种身体对抗自然的感觉，让人感到释放与成长。在这期间，我遇到了更多像他这样的“脚男”。每个人都有自己的故事，都在用自己的方式，为这个世界贡献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真正加入这场无尽的跑酷游戏时，你会发现，它不仅仅是一种运动，更是一种生活态度。它教会了我如何坚持，不断超越自我，以及如何在忙碌中找到宁静。这一切都是从一次偶然看到的一个人的脚步开始，而今已成为了一段宝贵经历。</w:t>
      </w:r>
      <w:r>
        <w:rPr>
          <w:sz w:val="32"/>
          <w:szCs w:val="32"/>
        </w:rPr>
        <w:t>&lt;/p&gt;&lt;p&gt;&lt;img src="/static-img/a9xZfY9Ta5ZmGCA_VXXNyUv7fSHAFSDaA7PTWVXWURm9GQpqmTIQxvV6PnxH6efD4DXk_wKTFfrlLsKJuUOZP4GX1yRVs72hoZdVg19zgog.jpg"&gt;&lt;/p&gt;&lt;p&gt;</w:t>
      </w:r>
      <w:r>
        <w:rPr>
          <w:sz w:val="32"/>
          <w:szCs w:val="32"/>
        </w:rPr>
        <w:t>所以，如果你觉得心中的火焰已经点燃，并且渴望加入这场永恒的话题——奔跑吧脚男——不要犹豫，用你的双腿告诉世界，你也想要成为那样的英雄。你可以选择任何路线，无论是在山间小径还是城市街道，因为只要你的心向前冲，你就是属于这里的一员。在这个充满活力的时代，我们都应该是奔跑吧脚男中的角色，不管我们的速度或方向如何不同，最重要的是，我们的心总是在前行。</w:t>
      </w:r>
      <w:r>
        <w:rPr>
          <w:sz w:val="32"/>
          <w:szCs w:val="32"/>
        </w:rPr>
        <w:t>&lt;/p&gt;&lt;p&gt;&lt;a href = "/doc/480975-</w:t>
      </w:r>
      <w:r>
        <w:rPr>
          <w:sz w:val="32"/>
          <w:szCs w:val="32"/>
        </w:rPr>
        <w:t>奔跑吧脚男你也要加入这场无尽的跑酷游戏吗</w:t>
      </w:r>
      <w:r>
        <w:rPr>
          <w:sz w:val="32"/>
          <w:szCs w:val="32"/>
        </w:rPr>
        <w:t>.doc" rel="alternate" download="480975-</w:t>
      </w:r>
      <w:r>
        <w:rPr>
          <w:sz w:val="32"/>
          <w:szCs w:val="32"/>
        </w:rPr>
        <w:t>奔跑吧脚男你也要加入这场无尽的跑酷游戏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