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幻血液中的坤巴塞小男孩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血液中的坤巴塞：小男孩的秘密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传说有着一位名叫坤巴塞的神奇草药。据说这株植物能够赋予拥有者超自然的力量和美丽。然而，这个故事并非只是空穴来风，它在这个宁静的小村中引发了一场不寻常的爱情故事。</w:t>
      </w:r>
      <w:r>
        <w:rPr>
          <w:sz w:val="32"/>
          <w:szCs w:val="32"/>
        </w:rPr>
        <w:t>&lt;/p&gt;&lt;p&gt;&lt;img src="/static-img/yxgJS8DPP6Jj6gmUj0O8Ww.jpeg"&gt;&lt;/p&gt;&lt;p&gt;</w:t>
      </w:r>
      <w:r>
        <w:rPr>
          <w:sz w:val="32"/>
          <w:szCs w:val="32"/>
        </w:rPr>
        <w:t>小男孩李明与小女孩王丽自幼相识，他们从学校到村里的每一个角落都共同探索。这份友谊逐渐演变成一种更深层次的情感。当他们长大后，两人意识到了彼此对对方的心意，但他们之间存在着不可逾越的界限——王丽患有一种罕见且无法治愈的血病，她需要不断输血才能维持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李明偶然间听闻了关于坤巴塞草药能够治愈一切疾病的话，他决定不顾一切地去寻找这神奇草药。他遍访山林、问询老人，最终终于在偏远山区找到了一丛稀有的坤巴塞。在心怀希望的情况下，他采集了几枝鲜绿嫩新叶，并带回家中准备制作出治疗王丽疾病所需的一剂药水。</w:t>
      </w:r>
      <w:r>
        <w:rPr>
          <w:sz w:val="32"/>
          <w:szCs w:val="32"/>
        </w:rPr>
        <w:t>&lt;/p&gt;&lt;p&gt;&lt;img src="/static-img/hvnJLiujIBLouEghz7ce-Q.jpeg"&gt;&lt;/p&gt;&lt;p&gt;</w:t>
      </w:r>
      <w:r>
        <w:rPr>
          <w:sz w:val="32"/>
          <w:szCs w:val="32"/>
        </w:rPr>
        <w:t>面对即将失去伴侣命运的小男孩，我们或许会感到悲伤，但也能体会到他的坚定与勇气。就在他把那片精炼后的坶巴塞叶子放入王丽输液管中的瞬间，一股暖流似乎穿过了她的身体。她睁开眼睛，脸上露出了笑容，而她那些曾经苍白无比的手臂现在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王丽逐渐康复，她们之间的情感也更加浓厚。不久后，他们正式宣布结婚，那时整个村庄都为此举行了一场盛大的庆祝活动。而对于那段关于魔幻血液和秘密之恋的事迹，也成为了这一代人的永恒传说，让后来的孩子们相信，即使是在最艰难的时候，只要有真挚的情感和勇于追求梦想，就没有什么是实现不了的。</w:t>
      </w:r>
      <w:r>
        <w:rPr>
          <w:sz w:val="32"/>
          <w:szCs w:val="32"/>
        </w:rPr>
        <w:t>&lt;/p&gt;&lt;p&gt;&lt;img src="/static-img/QOIYyDwh3KFO8u8iVn2k7g.jpeg"&gt;&lt;/p&gt;&lt;p&gt;&lt;a href = "/doc/4809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幻血液中的坤巴塞小男孩的秘密之恋</w:t>
      </w:r>
      <w:r>
        <w:rPr>
          <w:sz w:val="32"/>
          <w:szCs w:val="32"/>
        </w:rPr>
        <w:t>.doc" rel="alternate" download="4809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幻血液中的坤巴塞小男孩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