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被别人征服</w:t>
      </w:r>
      <w:r>
        <w:rPr>
          <w:sz w:val="48"/>
          <w:szCs w:val="48"/>
        </w:rPr>
        <w:t>-</w:t>
      </w:r>
      <w:r>
        <w:rPr>
          <w:sz w:val="48"/>
          <w:szCs w:val="48"/>
        </w:rPr>
        <w:t>守旧爱情的背叛她如何在丈夫的眼皮下被他人的魅力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旧爱情的背叛：她如何在丈夫的眼皮下被他人的魅力征服</w:t>
      </w:r>
      <w:r>
        <w:rPr>
          <w:sz w:val="32"/>
          <w:szCs w:val="32"/>
        </w:rPr>
        <w:t>&lt;/p&gt;&lt;p&gt;&lt;img src="/static-img/ongcQ4FlESHAJan59Ci6l8VEzfji2uwTAoE2UTjTTyxwI-jmB6g6cBwuGVCkNpbi.jpeg"&gt;&lt;/p&gt;&lt;p&gt;</w:t>
      </w:r>
      <w:r>
        <w:rPr>
          <w:sz w:val="32"/>
          <w:szCs w:val="32"/>
        </w:rPr>
        <w:t>在现代社会中，很多人都认为爱情是开放和自由的，但现实中却有许多保守娇妻们因为各种原因而选择了遵循传统、保持忠诚。然而，生活中的种种挑战和复杂的情感关系往往会使得这些保守娇妻们最终在丈夫的眼皮下被别人的魅力征服。</w:t>
      </w:r>
      <w:r>
        <w:rPr>
          <w:sz w:val="32"/>
          <w:szCs w:val="32"/>
        </w:rPr>
        <w:t>&lt;/p&gt;&lt;p&gt;</w:t>
      </w:r>
      <w:r>
        <w:rPr>
          <w:sz w:val="32"/>
          <w:szCs w:val="32"/>
        </w:rPr>
        <w:t>比如，有一个案例，一位名叫小芳的小伙子，她一直是一个非常保守且忠贞的人。她结婚后，与丈夫共同经营着一家小餐馆，他们之间感情深厚，彼此依赖。但随着时间的推移，小芳开始发现自己对于工作上的一些客户特别敏感，这让她感到困惑，因为这些客户总是对她的态度异常温柔和关心。</w:t>
      </w:r>
      <w:r>
        <w:rPr>
          <w:sz w:val="32"/>
          <w:szCs w:val="32"/>
        </w:rPr>
        <w:t>&lt;/p&gt;&lt;p&gt;&lt;img src="/static-img/xQxg9D3k3TyNBQ8lceQ6XcVEzfji2uwTAoE2UTjTTyxcIy0vhQCQQvOzd-pvcEOEfLflA77-u7-0AV7u95IXBYGX1yRVs72hoZdVg19zgog.jpeg"&gt;&lt;/p&gt;&lt;p&gt;</w:t>
      </w:r>
      <w:r>
        <w:rPr>
          <w:sz w:val="32"/>
          <w:szCs w:val="32"/>
        </w:rPr>
        <w:t>慢慢地，小芳开始对这份关心产生了好奇，她甚至开始尝试与他们交流。在一次偶然的情况下，小芳与其中一个客户——李先生进行了一次深入交谈。李先生不仅懂得如何倾听，还能给予她无私的建议和支持。这让小芳感觉到一种前所未有的快乐，这也是自从结婚以来第一次有人如此真诚地对待她。</w:t>
      </w:r>
      <w:r>
        <w:rPr>
          <w:sz w:val="32"/>
          <w:szCs w:val="32"/>
        </w:rPr>
        <w:t>&lt;/p&gt;&lt;p&gt;</w:t>
      </w:r>
      <w:r>
        <w:rPr>
          <w:sz w:val="32"/>
          <w:szCs w:val="32"/>
        </w:rPr>
        <w:t>然而，这份快乐并没有持续很久。由于工作上的频繁接触，小芳逐渐意识到自己的感情已经发生了变化。她开始喜欢上了李先生，而不是单纯地感激他的帮助。当这个秘密被她的丈夫发现时，他感到震惊，并无法理解为什么他的妻子会突然变得如此冷漠起来。</w:t>
      </w:r>
      <w:r>
        <w:rPr>
          <w:sz w:val="32"/>
          <w:szCs w:val="32"/>
        </w:rPr>
        <w:t>&lt;/p&gt;&lt;p&gt;&lt;img src="/static-img/4rurCyTRaL49yM6deI8oqsVEzfji2uwTAoE2UTjTTyxcIy0vhQCQQvOzd-pvcEOEfLflA77-u7-0AV7u95IXBYGX1yRVs72hoZdVg19zgog.jpeg"&gt;&lt;/p&gt;&lt;p&gt;</w:t>
      </w:r>
      <w:r>
        <w:rPr>
          <w:sz w:val="32"/>
          <w:szCs w:val="32"/>
        </w:rPr>
        <w:t>这种情况并不罕见，在许多家庭中，都有一些保守娇妻她们因为某些外部因素而改变了原有的行为模式，最终被其他人征服。一方面，这可能是因为她们渴望的是一种新的体验或认可；另一方面，也可能是因为他们渴望的是一种真正能够理解自己的情感连接。</w:t>
      </w:r>
      <w:r>
        <w:rPr>
          <w:sz w:val="32"/>
          <w:szCs w:val="32"/>
        </w:rPr>
        <w:t>&lt;/p&gt;&lt;p&gt;</w:t>
      </w:r>
      <w:r>
        <w:rPr>
          <w:sz w:val="32"/>
          <w:szCs w:val="32"/>
        </w:rPr>
        <w:t>其实，“保守娇妻被别人征服”的问题，不仅仅是在于个人的心理转变，更是一种文化背景下的反映。在我们这个时代，虽然人们普遍追求个人自由，但同时也面临着巨大的社会压力。如果不能找到合适的心理出口，那么这种压力就可能导致一些人做出不符合自己原有价值观的事情来寻求解脱。</w:t>
      </w:r>
      <w:r>
        <w:rPr>
          <w:sz w:val="32"/>
          <w:szCs w:val="32"/>
        </w:rPr>
        <w:t>&lt;/p&gt;&lt;p&gt;&lt;img src="/static-img/suC8MUTmIJAlTCFDRdmuhMVEzfji2uwTAoE2UTjTTyxcIy0vhQCQQvOzd-pvcEOEfLflA77-u7-0AV7u95IXBYGX1yRVs72hoZdVg19zgog.jpg"&gt;&lt;/p&gt;&lt;p&gt;</w:t>
      </w:r>
      <w:r>
        <w:rPr>
          <w:sz w:val="32"/>
          <w:szCs w:val="32"/>
        </w:rPr>
        <w:t>因此，对于那些想要避免这一切发生但又身处这样环境中的朋友，我们应该鼓励他们去了解自己的内心世界，同时也要学会勇敢地表达自己的想法和需求。这既可以保护我们的幸福，也可以减少我们成为“保守娇妻”这一角色所面临的心理危机。此外，在处理这样的关系时，我们还需要更多同理心，让对方知道我们的痛苦，同时也为对方提供足够的情绪支持，以期达到双方都能得到满足的情况。</w:t>
      </w:r>
      <w:r>
        <w:rPr>
          <w:sz w:val="32"/>
          <w:szCs w:val="32"/>
        </w:rPr>
        <w:t>&lt;/p&gt;&lt;p&gt;&lt;a href = "/doc/480505-</w:t>
      </w:r>
      <w:r>
        <w:rPr>
          <w:sz w:val="32"/>
          <w:szCs w:val="32"/>
        </w:rPr>
        <w:t>保守娇妻被别人征服</w:t>
      </w:r>
      <w:r>
        <w:rPr>
          <w:sz w:val="32"/>
          <w:szCs w:val="32"/>
        </w:rPr>
        <w:t>-</w:t>
      </w:r>
      <w:r>
        <w:rPr>
          <w:sz w:val="32"/>
          <w:szCs w:val="32"/>
        </w:rPr>
        <w:t>守旧爱情的背叛她如何在丈夫的眼皮下被他人的魅力征服</w:t>
      </w:r>
      <w:r>
        <w:rPr>
          <w:sz w:val="32"/>
          <w:szCs w:val="32"/>
        </w:rPr>
        <w:t>.doc" rel="alternate" download="480505-</w:t>
      </w:r>
      <w:r>
        <w:rPr>
          <w:sz w:val="32"/>
          <w:szCs w:val="32"/>
        </w:rPr>
        <w:t>保守娇妻被别人征服</w:t>
      </w:r>
      <w:r>
        <w:rPr>
          <w:sz w:val="32"/>
          <w:szCs w:val="32"/>
        </w:rPr>
        <w:t>-</w:t>
      </w:r>
      <w:r>
        <w:rPr>
          <w:sz w:val="32"/>
          <w:szCs w:val="32"/>
        </w:rPr>
        <w:t>守旧爱情的背叛她如何在丈夫的眼皮下被他人的魅力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