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篮球梦回归灌篮高手手游首发引领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篮球世界里，有一个名字，曾经让无数人心动：《灌篮高手》。这部经典漫画不仅在日本掀起了巨大的风潮，在全球范围内也成为了篮球爱好者的精神寄托。而今，随着技术的飞速发展和游戏产业的蓬勃兴起，《灌篮高手》将再次带给我们一次惊喜——它的首发手游版。</w:t>
      </w:r>
      <w:r>
        <w:rPr>
          <w:sz w:val="32"/>
          <w:szCs w:val="32"/>
        </w:rPr>
        <w:t>&lt;/p&gt;&lt;p&gt;&lt;img src="/static-img/3V5z2-NAFkkP8bhkEj2Cp1UDLvo-gMuihEvgGx9fqVL7VFBlbDDMQI7aWBvH-Z1p.jpg"&gt;&lt;/p&gt;&lt;p&gt;</w:t>
      </w:r>
      <w:r>
        <w:rPr>
          <w:sz w:val="32"/>
          <w:szCs w:val="32"/>
        </w:rPr>
        <w:t>新篇章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灌篮高手》作为一部深受欢迎的作品，它以其独特的情感表达、精彩纷呈的情节和对篮球运动深刻洞察，为玩家们提供了一个既真实又充满幻想的地方。在这个虚拟世界中，每个人都有机会成为自己所憧憬的人物，不论是强大的队长还是默默奉献的小将，都能通过自己的努力实现自我价值。</w:t>
      </w:r>
      <w:r>
        <w:rPr>
          <w:sz w:val="32"/>
          <w:szCs w:val="32"/>
        </w:rPr>
        <w:t>&lt;/p&gt;&lt;p&gt;&lt;img src="/static-img/6asISwE4Tk2xqIt_HVy67lUDLvo-gMuihEvgGx9fqVJ9CNP_T6_50DaXFUkqBtNOseuoi9VatsVsHvTNrlqpq1bBpCDg9wSCxAHaqogqK4exrgu7T3pUu1Ob8X-WzeIW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这个传统品牌即将迈入新的时代——移动端。《灌篮高手》的手游版本，以其独有的策略元素、精美图形以及忠于原作的情感触动，将为玩家们带来全新的体验。从招牌技巧到团队合作，从单挑到全场比赛，无论是老牌粉丝还是新萌星仔，都能够找到属于自己的乐趣点。</w:t>
      </w:r>
      <w:r>
        <w:rPr>
          <w:sz w:val="32"/>
          <w:szCs w:val="32"/>
        </w:rPr>
        <w:t>&lt;/p&gt;&lt;p&gt;&lt;img src="/static-img/onV0r19BmPA5qgZRe3ZslFUDLvo-gMuihEvgGx9fqVJ9CNP_T6_50DaXFUkqBtNOseuoi9VatsVsHvTNrlqpq1bBpCDg9wSCxAHaqogqK4exrgu7T3pUu1Ob8X-WzeIW.jpg"&gt;&lt;/p&gt;&lt;p&gt;</w:t>
      </w:r>
      <w:r>
        <w:rPr>
          <w:sz w:val="32"/>
          <w:szCs w:val="32"/>
        </w:rPr>
        <w:t>首发之日</w:t>
      </w:r>
      <w:r>
        <w:rPr>
          <w:sz w:val="32"/>
          <w:szCs w:val="32"/>
        </w:rPr>
        <w:t>&lt;/p&gt;&lt;p&gt;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，一天会被永远铭记，因为那天，《灼热时刻：灌籤大师》的手机版正式上线。这是一个多么令人期待的一刻！所有等待者的心都跳得快如同比赛中的扣分，而开发团队则紧张地准备着，他们知道，这不仅仅是一款游戏，它代表着对所有追梦人的承诺。</w:t>
      </w:r>
      <w:r>
        <w:rPr>
          <w:sz w:val="32"/>
          <w:szCs w:val="32"/>
        </w:rPr>
        <w:t>&lt;/p&gt;&lt;p&gt;&lt;img src="/static-img/BfERxY03EdS3NpVsbI7ca1UDLvo-gMuihEvgGx9fqVJ9CNP_T6_50DaXFUkqBtNOseuoi9VatsVsHvTNrlqpq1bBpCDg9wSCxAHaqogqK4exrgu7T3pUu1Ob8X-WzeI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市场不断发展，用户对于游戏内容、画面质量和互动性等方面提出了更为严格要求。因此，《灼热时刻：灾难大师》的首发版本必定要做到兼顾这些要素，以确保每一位玩家都能享受到最好的体验。不仅如此，该款游戏还计划推出丰富多样的更新内容，如新角色、新赛事、新系统等，让整个社区保持活力和活跃度。</w:t>
      </w:r>
      <w:r>
        <w:rPr>
          <w:sz w:val="32"/>
          <w:szCs w:val="32"/>
        </w:rPr>
        <w:t>&lt;/p&gt;&lt;p&gt;&lt;img src="/static-img/C21fkqfdPe6DQ46bs2RaAFUDLvo-gMuihEvgGx9fqVJ9CNP_T6_50DaXFUkqBtNOseuoi9VatsVsHvTNrlqpq1bBpCDg9wSCxAHaqogqK4exrgu7T3pUu1Ob8X-WzeIW.jpg"&gt;&lt;/p&gt;&lt;p&gt;</w:t>
      </w:r>
      <w:r>
        <w:rPr>
          <w:sz w:val="32"/>
          <w:szCs w:val="32"/>
        </w:rPr>
        <w:t>回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首发当天，社交媒体平台上关于《 災難時刻：災難大師》的讨論几乎占据了主导位置。粉丝们激动地分享他们第一次体验的手游截图和视频，并且迅速形成了一股共鸣效应。他们对于重新见证自己青春时光中的英雄人物，以及能够亲身参与这样的故事，有一种无法言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誓言重燃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距离那个特殊的日子还有几个月，但已经可以预感到，那份紧张、激昂、期待正悄然升温。而当那一天真正来临，我们或许会发现，“再见”并不是结束，而只是开始。一路上的辛勤工作、一夜之间成名，是不是有点像“火焰四射”的感觉？那么，就让我们一起拥抱这波接踵而至的刺激与挑战吧！因为，只有勇敢去尝试，你才能真正掌握你的命运。在《灸熱時刻： 災難大師》的舞台上，每个角落都是可能变革一切的地方，而你，也许就是下一个传奇。你准备好了吗？</w:t>
      </w:r>
      <w:r>
        <w:rPr>
          <w:sz w:val="32"/>
          <w:szCs w:val="32"/>
        </w:rPr>
        <w:t>&lt;/p&gt;&lt;p&gt;&lt;a href = "/doc/479964-</w:t>
      </w:r>
      <w:r>
        <w:rPr>
          <w:sz w:val="32"/>
          <w:szCs w:val="32"/>
        </w:rPr>
        <w:t>篮球梦回归灌篮高手手游首发引领新时代</w:t>
      </w:r>
      <w:r>
        <w:rPr>
          <w:sz w:val="32"/>
          <w:szCs w:val="32"/>
        </w:rPr>
        <w:t>.doc" rel="alternate" download="479964-</w:t>
      </w:r>
      <w:r>
        <w:rPr>
          <w:sz w:val="32"/>
          <w:szCs w:val="32"/>
        </w:rPr>
        <w:t>篮球梦回归灌篮高手手游首发引领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