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对决动感互动的全能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健康和体形管理。二人剧烈运动视频教程正成为追求这一目标的一种流行方式，它不仅能够帮助你快速瘦身，还能够增强体质，让你的每一天都充满活力与挑战。</w:t>
      </w:r>
      <w:r>
        <w:rPr>
          <w:sz w:val="32"/>
          <w:szCs w:val="32"/>
        </w:rPr>
        <w:t>&lt;/p&gt;&lt;p&gt;&lt;img src="/static-img/2FSaHSWchH6K_x5MQEaUpwi4yE-VnL2sOfBFMWxkxXnVGR2GVkHVhDlmDY8SCYEV.jpg"&gt;&lt;/p&gt;&lt;p&gt;</w:t>
      </w:r>
      <w:r>
        <w:rPr>
          <w:sz w:val="32"/>
          <w:szCs w:val="32"/>
        </w:rPr>
        <w:t>首先，二人剧烈运动视频教程通常包含多种不同的锻炼项目，这些项目包括跑步、跳绳、高尔夫球打击、拳击等，每个项目都有其独特的效果。通过这些运动，你不仅可以燃烧大量热量，还能够提高心肺功能，使你的整体身体素质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教程往往设计了详细的教学计划，让两个人可以同时进行，不必担心缺少伴侣或伙伴。这对于那些喜欢社交锻炼或者需要家人朋友一起参与的人来说，无疑是一个极好的选择。在这样的环境下，你不仅能享受亲密关系带来的乐趣，同时也能在同伴间分享汗水和成果。</w:t>
      </w:r>
      <w:r>
        <w:rPr>
          <w:sz w:val="32"/>
          <w:szCs w:val="32"/>
        </w:rPr>
        <w:t>&lt;/p&gt;&lt;p&gt;&lt;img src="/static-img/w6ieAWZ9MSLcIVeQNP1wQgi4yE-VnL2sOfBFMWxkxXlRdBlCeji07OZF1oKwko-irPbSRfRcSRBzv2Zrwnwy7B9Xd_ipE0Nz9pmlmggp3KX_gvgJR73DXCUvVLQRGV-swcla-4J2ZiwBVRXf0GwjUi9Cvy7oI1dhxvIsQwLP_2FgZHQ_pRHBUqLX5uhLqVSauU1rKTf46AvXo0qcx6mssA.jpg"&gt;&lt;/p&gt;&lt;p&gt;</w:t>
      </w:r>
      <w:r>
        <w:rPr>
          <w:sz w:val="32"/>
          <w:szCs w:val="32"/>
        </w:rPr>
        <w:t xml:space="preserve">再者，随着科技的进步，一些高级版的二人剧烈运动视频教程还会提供实时数据反馈，比如 </w:t>
      </w:r>
      <w:r>
        <w:rPr>
          <w:sz w:val="32"/>
          <w:szCs w:val="32"/>
        </w:rPr>
        <w:t xml:space="preserve">calorie burned </w:t>
      </w:r>
      <w:r>
        <w:rPr>
          <w:sz w:val="32"/>
          <w:szCs w:val="32"/>
        </w:rPr>
        <w:t>的计数器、心率监测器等，这样的工具对于追踪自己的健身进度非常有用，有助于调整锻炼策略，更有效地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课程通常都会考虑不同人的身体状况，所以会根据不同水平制定不同的难度版本，从初学者到专业人士，都能找到适合自己的内容。而且，由于是针对两人的锻炼，因此双方可以相互监督鼓励，从而更容易坚持下去。</w:t>
      </w:r>
      <w:r>
        <w:rPr>
          <w:sz w:val="32"/>
          <w:szCs w:val="32"/>
        </w:rPr>
        <w:t>&lt;/p&gt;&lt;p&gt;&lt;img src="/static-img/9S2jgg-OZRBOsUE_mEb3igi4yE-VnL2sOfBFMWxkxXlRdBlCeji07OZF1oKwko-irPbSRfRcSRBzv2Zrwnwy7B9Xd_ipE0Nz9pmlmggp3KX_gvgJR73DXCUvVLQRGV-swcla-4J2ZiwBVRXf0GwjUi9Cvy7oI1dhxvIsQwLP_2FgZHQ_pRHBUqLX5uhLqVSauU1rKTf46AvXo0qcx6mssA.png"&gt;&lt;/p&gt;&lt;p&gt;</w:t>
      </w:r>
      <w:r>
        <w:rPr>
          <w:sz w:val="32"/>
          <w:szCs w:val="32"/>
        </w:rPr>
        <w:t>最后，二人的合作性训练也是一大亮点。它不仅让对方成为推动力的源泉，也使得整个过程变得更加富有趣味性。你和你的伴侣可以通过比赛来增加激情，或是共同完成某项任务以促进彼此支持。这一切都将转化为你们之间不可分割的一部分，而这种积极向上的氛围，对提升团队精神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加入了这场激情燃烧的地牢式对决，你将获得一次全面改造自己身体素质的大好机会。不论是为了减肥还是为了增肌，只要你愿意投入时间和精力，那么这个二人剧烈运动视频教程无疑是一个绝佳的手段，为你带来前所未有的改变。</w:t>
      </w:r>
      <w:r>
        <w:rPr>
          <w:sz w:val="32"/>
          <w:szCs w:val="32"/>
        </w:rPr>
        <w:t>&lt;/p&gt;&lt;p&gt;&lt;img src="/static-img/domNdFDsXqx_5EyzWu2MIAi4yE-VnL2sOfBFMWxkxXlRdBlCeji07OZF1oKwko-irPbSRfRcSRBzv2Zrwnwy7B9Xd_ipE0Nz9pmlmggp3KX_gvgJR73DXCUvVLQRGV-swcla-4J2ZiwBVRXf0GwjUi9Cvy7oI1dhxvIsQwLP_2FgZHQ_pRHBUqLX5uhLqVSauU1rKTf46AvXo0qcx6mssA.jpg"&gt;&lt;/p&gt;&lt;p&gt;&lt;a href = "/doc/479338-</w:t>
      </w:r>
      <w:r>
        <w:rPr>
          <w:sz w:val="32"/>
          <w:szCs w:val="32"/>
        </w:rPr>
        <w:t>激情燃烧的健身对决动感互动的全能训练</w:t>
      </w:r>
      <w:r>
        <w:rPr>
          <w:sz w:val="32"/>
          <w:szCs w:val="32"/>
        </w:rPr>
        <w:t>.doc" rel="alternate" download="479338-</w:t>
      </w:r>
      <w:r>
        <w:rPr>
          <w:sz w:val="32"/>
          <w:szCs w:val="32"/>
        </w:rPr>
        <w:t>激情燃烧的健身对决动感互动的全能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