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秘密战役如何在同桌的惩罚下度过一个紧张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秘密战役：如何在同桌的惩罚下度过一个紧张的午后</w:t>
      </w:r>
      <w:r>
        <w:rPr>
          <w:sz w:val="32"/>
          <w:szCs w:val="32"/>
        </w:rPr>
        <w:t>&lt;/p&gt;&lt;p&gt;&lt;img src="/static-img/gA38EYCYcDLGlOJxVI8CL7jI1cStUXJ8etp6tgNAghuBl9ckVbO9oaGXVYNfc4KI.jpg"&gt;&lt;/p&gt;&lt;p&gt;</w:t>
      </w:r>
      <w:r>
        <w:rPr>
          <w:sz w:val="32"/>
          <w:szCs w:val="32"/>
        </w:rPr>
        <w:t>记得初中时，有一次我因为不小心将同学的笔落到桌子底下，结果遭到了同桌的“惩罚”——夹震蛋器憋尿。我那时候还不太懂这个游戏是怎么回事，只知道每次上厕所都要提前准备，因为不知道什么时候会有人来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课堂上的秘密战役，让我体会到了生活中的许多道理。比如说，当你觉得自己处于绝对被动的地位时，实际上，你还是可以通过一些策略来影响局面。比如，我开始观察其他同学们是否也在玩这样的游戏，如果他们是，那么我就尽量做出看起来更为痛苦和焦虑的样子，这样我的同桌可能就会放松对我的要求。</w:t>
      </w:r>
      <w:r>
        <w:rPr>
          <w:sz w:val="32"/>
          <w:szCs w:val="32"/>
        </w:rPr>
        <w:t>&lt;/p&gt;&lt;p&gt;&lt;img src="/static-img/pRjoZ0dXiLxrBKrN0sQpgrjI1cStUXJ8etp6tgNAghtedHRsrUZFJJZO2LqZU8Nxvx-Q0tbDzLMQSvIl-LasDwIfxicaU0nbv0rchuKmrfsW3jNmZnr2cTQ9NryYzDYSBda-xg_pUHsoficfPDQZqW-naAtsrXBSq36J7Vbdsr7M4rGULFoswfY1nlIWWnDMdBkEA8Lt1VUvuiZPZy6g6IGX1yRVs72hoZdVg19zgog.jpg"&gt;&lt;/p&gt;&lt;p&gt;</w:t>
      </w:r>
      <w:r>
        <w:rPr>
          <w:sz w:val="32"/>
          <w:szCs w:val="32"/>
        </w:rPr>
        <w:t>此外，我还学会了与人沟通。如果同桌问起为什么今天特别难受，我就会告诉他真实的情况，比如之前吃了辛辣食物或者身体不适。这一招大多数情况下能让对方感到内疚，从而减轻对我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的时候，我们需要采取更加主动的手段。比如，在没有任何借口的情况下，可以尝试直接和同桌交涉，解释清楚事情缘由，并表达自己的感受。在这种情况下，最重要的是保持冷静，不要让情绪控制你的行为。</w:t>
      </w:r>
      <w:r>
        <w:rPr>
          <w:sz w:val="32"/>
          <w:szCs w:val="32"/>
        </w:rPr>
        <w:t>&lt;/p&gt;&lt;p&gt;&lt;img src="/static-img/DsEYSSRBwGfeEBS5f-TGwrjI1cStUXJ8etp6tgNAghtedHRsrUZFJJZO2LqZU8Nxvx-Q0tbDzLMQSvIl-LasDwIfxicaU0nbv0rchuKmrfsW3jNmZnr2cTQ9NryYzDYSBda-xg_pUHsoficfPDQZqW-naAtsrXBSq36J7Vbdsr7M4rGULFoswfY1nlIWWnDMdBkEA8Lt1VUvuiZPZy6g6IGX1yRVs72hoZdVg19zgog.jpg"&gt;&lt;/p&gt;&lt;p&gt;</w:t>
      </w:r>
      <w:r>
        <w:rPr>
          <w:sz w:val="32"/>
          <w:szCs w:val="32"/>
        </w:rPr>
        <w:t>总之，无论是在课堂上还是在生活中，都有很多方法可以帮助我们应对那些看似无从着手的问题。关键是要积极思考，用智慧去应对挑战，而不是简单地接受命运所赐予的一切。</w:t>
      </w:r>
      <w:r>
        <w:rPr>
          <w:sz w:val="32"/>
          <w:szCs w:val="32"/>
        </w:rPr>
        <w:t>&lt;/p&gt;&lt;p&gt;&lt;a href = "/doc/479075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秘密战役如何在同桌的惩罚下度过一个紧张的午后</w:t>
      </w:r>
      <w:r>
        <w:rPr>
          <w:sz w:val="32"/>
          <w:szCs w:val="32"/>
        </w:rPr>
        <w:t>.doc" rel="alternate" download="479075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秘密战役如何在同桌的惩罚下度过一个紧张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