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集探索揭秘莲花之谜与命运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色彩的世界里，一个名为“步步生莲”的故事展开，它不仅是一部小说，更是一段关于人性的深刻探讨。以下是对这部作品的一些关键要点：</w:t>
      </w:r>
      <w:r>
        <w:rPr>
          <w:sz w:val="32"/>
          <w:szCs w:val="32"/>
        </w:rPr>
        <w:t>&lt;/p&gt;&lt;p&gt;&lt;img src="/static-img/Yv95rfiSf1Z24BwSuyDRGT6fQowmr81U1I0bFz6tLRZLUw0fwz6_j6kBG6KPVaf5.jpg"&gt;&lt;/p&gt;&lt;p&gt;</w:t>
      </w:r>
      <w:r>
        <w:rPr>
          <w:sz w:val="32"/>
          <w:szCs w:val="32"/>
        </w:rPr>
        <w:t>莲花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莲花绽放”即将发生，是一场命运的大戏。每朵莲花背后，都藏着不同的故事和不同的意义。在“步步生莲”中，作者以独特的笔触，将这些蕴含深意的莲花融入到复杂的人际关系中，让读者在追逐情感和智慧的同时，也被吸引去思考生命中的每一次选择。</w:t>
      </w:r>
      <w:r>
        <w:rPr>
          <w:sz w:val="32"/>
          <w:szCs w:val="32"/>
        </w:rPr>
        <w:t>&lt;/p&gt;&lt;p&gt;&lt;img src="/static-img/aTFnSGXzcTcnMdnpus5w0T6fQowmr81U1I0bFz6tLRafDkFU2OmtW56NVMSo-2BHYwLhKBTadPGSgho54ySNy4GX1yRVs72hoZdVg19zgog.jpg"&gt;&lt;/p&gt;&lt;p&gt;</w:t>
      </w:r>
      <w:r>
        <w:rPr>
          <w:sz w:val="32"/>
          <w:szCs w:val="32"/>
        </w:rPr>
        <w:t>命运的编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命运终究还是自己的”，但又似乎有无数不可抗力因素影响着个人的轨迹。在“步步生莲”中，每个人物都面临着不同程度上的挑战，他们如何应对，这便决定了他们未来的走向。这不仅是对个人成长的一个描述，也是一个关于社会和历史背景如何塑造个体命运的问题。</w:t>
      </w:r>
      <w:r>
        <w:rPr>
          <w:sz w:val="32"/>
          <w:szCs w:val="32"/>
        </w:rPr>
        <w:t>&lt;/p&gt;&lt;p&gt;&lt;img src="/static-img/ZSPghwx_yuig97-l6-o8sj6fQowmr81U1I0bFz6tLRafDkFU2OmtW56NVMSo-2BHYwLhKBTadPGSgho54ySNy4GX1yRVs72hoZdVg19zgo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最复杂的地方，或许就是情感层面的纠缠。“情深似海，但难以为继”，在这个故事中，每当感情出现波折时，都会有人类共有的挣扎和痛苦。通过角色的互动，我们看到了爱、恨、愤怒等各种复杂的情绪如何在生活中的表现。</w:t>
      </w:r>
      <w:r>
        <w:rPr>
          <w:sz w:val="32"/>
          <w:szCs w:val="32"/>
        </w:rPr>
        <w:t>&lt;/p&gt;&lt;p&gt;&lt;img src="/static-img/kqxDAyAKrWx5o8EhP8IeeT6fQowmr81U1I0bFz6tLRafDkFU2OmtW56NVMSo-2BHYwLhKBTadPGSgho54ySNy4GX1yRVs72hoZdVg19zgog.jpg"&gt;&lt;/p&gt;&lt;p&gt;</w:t>
      </w:r>
      <w:r>
        <w:rPr>
          <w:sz w:val="32"/>
          <w:szCs w:val="32"/>
        </w:rPr>
        <w:t>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能够预见所有的事情，重要的是我们如何从机会中学会选择。“一步错，半程废”，而且往往是在转折点上做出正确决策才能够让自己保持前进的势头。在“步步生莲”中，不同角色面临不同选择，他们各自根据自己的立场和价值观来做出抉择。</w:t>
      </w:r>
      <w:r>
        <w:rPr>
          <w:sz w:val="32"/>
          <w:szCs w:val="32"/>
        </w:rPr>
        <w:t>&lt;/p&gt;&lt;p&gt;&lt;img src="/static-img/XM6VbN6yGHE5SRbOjeQK5D6fQowmr81U1I0bFz6tLRafDkFU2OmtW56NVMSo-2BHYwLhKBTadPGSgho54ySNy4GX1yRVs72hoZdVg19zgog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知己知彼百战不殆”，但更重要的是知道自己真正想要什么。当一个人真正认识到自己的内心需求时，他或她就能更清晰地看到周围环境，并作出更加合适的人生规划。而在“步步生莲”这样的故事里，这种自我觉醒经常伴随着人物们不断成长的一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有其特定的社会文化背景，而这种背景对于人物行为产生了巨大的影响。在这样一个由古代神话元素构建起来的小说世界里，“一步登天”的速度远非现实可比，但它却传递了一种对于平凡人可以通过努力实现梦想的心理暗示。</w:t>
      </w:r>
      <w:r>
        <w:rPr>
          <w:sz w:val="32"/>
          <w:szCs w:val="32"/>
        </w:rPr>
        <w:t>&lt;/p&gt;&lt;p&gt;&lt;a href = "/doc/478841-</w:t>
      </w:r>
      <w:r>
        <w:rPr>
          <w:sz w:val="32"/>
          <w:szCs w:val="32"/>
        </w:rPr>
        <w:t>步步生莲全集探索揭秘莲花之谜与命运的纠葛</w:t>
      </w:r>
      <w:r>
        <w:rPr>
          <w:sz w:val="32"/>
          <w:szCs w:val="32"/>
        </w:rPr>
        <w:t>.doc" rel="alternate" download="478841-</w:t>
      </w:r>
      <w:r>
        <w:rPr>
          <w:sz w:val="32"/>
          <w:szCs w:val="32"/>
        </w:rPr>
        <w:t>步步生莲全集探索揭秘莲花之谜与命运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