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豪迈宴会一场跨代风华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米收到了爷爷和爸爸发来的消息，邀请他参加他们特别安排的宴会。小米心里充满了好奇，他没有多想就接受了邀请，因为这对他来说是一个难得的机会，可以与两个最重要的人一起度过美好的时光。</w:t>
      </w:r>
      <w:r>
        <w:rPr>
          <w:sz w:val="32"/>
          <w:szCs w:val="32"/>
        </w:rPr>
        <w:t>&lt;/p&gt;&lt;p&gt;&lt;img src="/static-img/hlMs9GNuesYRdBl2r98OlrHrqIvVWrbFbB70za5aqas7OkeWPcmLbvVlde9t70bb.png"&gt;&lt;/p&gt;&lt;p&gt;</w:t>
      </w:r>
      <w:r>
        <w:rPr>
          <w:sz w:val="32"/>
          <w:szCs w:val="32"/>
        </w:rPr>
        <w:t>一、宴会邀请</w:t>
      </w:r>
      <w:r>
        <w:rPr>
          <w:sz w:val="32"/>
          <w:szCs w:val="32"/>
        </w:rPr>
        <w:t>&lt;/p&gt;&lt;p&gt;&lt;img src="/static-img/8A02wc01dm1w5Iz23KPi9bHrqIvVWrbFbB70za5aqaucAd0MuOzTyzys_5pHhn7R73Pp0SHhXSmgemdqMOWAu1bBpCDg9wSCxAHaqogqK4exrgu7T3pUu1Ob8X-WzeIW.jpg"&gt;&lt;/p&gt;&lt;p&gt;</w:t>
      </w:r>
      <w:r>
        <w:rPr>
          <w:sz w:val="32"/>
          <w:szCs w:val="32"/>
        </w:rPr>
        <w:t>小米打开手机，看到的是一条简短而又充满期待的声音邮件。爷爷和爸爸用温暖的声音告诉他，他们想要庆祝一下家族的一些重大成就，也希望能有个大家庭人的聚首。他们提到，这次宴会将是一场特殊的盛宴，不仅仅是为了吃喝，更是为了回忆和创造新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&lt;img src="/static-img/g0mOYBL1NC7YYu9l9yfKRbHrqIvVWrbFbB70za5aqaucAd0MuOzTyzys_5pHhn7R73Pp0SHhXSmgemdqMOWAu1bBpCDg9wSCxAHaqogqK4exrgu7T3pUu1Ob8X-WzeIW.jpg"&gt;&lt;/p&gt;&lt;p&gt;</w:t>
      </w:r>
      <w:r>
        <w:rPr>
          <w:sz w:val="32"/>
          <w:szCs w:val="32"/>
        </w:rPr>
        <w:t>随着时间临近，小米开始为自己打理起了衣物。他挑选了一套新买的西装，一丝不苟地整理着自己的外表，同时也做好了心理准备，想象自己站在这样的场合中能够如何表现出最大的尊重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抵达现场</w:t>
      </w:r>
      <w:r>
        <w:rPr>
          <w:sz w:val="32"/>
          <w:szCs w:val="32"/>
        </w:rPr>
        <w:t>&lt;/p&gt;&lt;p&gt;&lt;img src="/static-img/SbBm6CdnnrBubV0lOcgzyLHrqIvVWrbFbB70za5aqaucAd0MuOzTyzys_5pHhn7R73Pp0SHhXSmgemdqMOWAu1bBpCDg9wSCxAHaqogqK4exrgu7T3pUu1Ob8X-WzeIW.jpeg"&gt;&lt;/p&gt;&lt;p&gt;</w:t>
      </w:r>
      <w:r>
        <w:rPr>
          <w:sz w:val="32"/>
          <w:szCs w:val="32"/>
        </w:rPr>
        <w:t>当小米一家人到达指定地点时，他眼前出现了一幅壮观景象：花园里铺设着精致的地毯，四处都是点缀着鲜花的小桌子，还有专业服务员在忙碌地准备餐点。一阵微风吹过，空气中弥漫着香料和烤肉的香味，让人垂涎欲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开席仪式</w:t>
      </w:r>
      <w:r>
        <w:rPr>
          <w:sz w:val="32"/>
          <w:szCs w:val="32"/>
        </w:rPr>
        <w:t>&lt;/p&gt;&lt;p&gt;&lt;img src="/static-img/xVL7i-rickPXAdSKOzVUdrHrqIvVWrbFbB70za5aqaucAd0MuOzTyzys_5pHhn7R73Pp0SHhXSmgemdqMOWAu1bBpCDg9wSCxAHaqogqK4exrgu7T3pUu1Ob8X-WzeIW.jpeg"&gt;&lt;/p&gt;&lt;p&gt;</w:t>
      </w:r>
      <w:r>
        <w:rPr>
          <w:sz w:val="32"/>
          <w:szCs w:val="32"/>
        </w:rPr>
        <w:t>就在所有宾客都坐定后，爷爷站起来，用一种庄严而又亲切的声音宣布开席。在他的指挥下，每个人都拿起筷子，对面前的食物表示感谢，然后开始了饕餮盛宴。这时候，小米才真正体会到了“大快朵颐”这一说法所蕴含的情感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后，当大家放松下来的时候，是时候轮到每个人讲述一些笑话或者故事来增加氛围。小米从未想到，在这个平静而愉快的氛围中，他竟然找到了勇气向全体宾客分享关于自己的一个意外经历，那是一次意外惊险却又无比甜蜜的小旅行记忆。此刻，他感觉自己像是站在高山之巅，从此看待世界更加广阔无垠，而那些曾经让他感到困惑的问题似乎都变得不那么复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上的落幕，小米深深地感受到了这一次聚餐带给他的巨大影响。不管是在未来任何时候，只要有人提起那天夜里的故事或笑话，即使隔世千万里，都能立刻唤醒彼此之间共同的情谊。这就是家族之情——坚韧如钢铁，但同时温柔如春雨，它承载着我们每个人的过去，并且预示着更美好的未来。而对于小米来说，无论走到哪里，这份来自于祖父母的大爱，将永远伴随在他的身边，就像那天夜里的星辰一样闪耀并守护。</w:t>
      </w:r>
      <w:r>
        <w:rPr>
          <w:sz w:val="32"/>
          <w:szCs w:val="32"/>
        </w:rPr>
        <w:t>&lt;/p&gt;&lt;p&gt;&lt;a href = "/doc/478119-</w:t>
      </w:r>
      <w:r>
        <w:rPr>
          <w:sz w:val="32"/>
          <w:szCs w:val="32"/>
        </w:rPr>
        <w:t>小米与爷爷的豪迈宴会一场跨代风华的开始</w:t>
      </w:r>
      <w:r>
        <w:rPr>
          <w:sz w:val="32"/>
          <w:szCs w:val="32"/>
        </w:rPr>
        <w:t>.doc" rel="alternate" download="478119-</w:t>
      </w:r>
      <w:r>
        <w:rPr>
          <w:sz w:val="32"/>
          <w:szCs w:val="32"/>
        </w:rPr>
        <w:t>小米与爷爷的豪迈宴会一场跨代风华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