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我与那把改头换面的金剑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把改头换面的金剑：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秘密篇</w:t>
      </w:r>
      <w:r>
        <w:rPr>
          <w:sz w:val="32"/>
          <w:szCs w:val="32"/>
        </w:rPr>
        <w:t>&lt;/p&gt;&lt;p&gt;&lt;img src="/static-img/zA_gBLcGG04Q7UC1xzSjpj6fQowmr81U1I0bFz6tLRZLUw0fwz6_j6kBG6KPVaf5.jpg"&gt;&lt;/p&gt;&lt;p&gt;</w:t>
      </w:r>
      <w:r>
        <w:rPr>
          <w:sz w:val="32"/>
          <w:szCs w:val="32"/>
        </w:rPr>
        <w:t>记得小时候，每到周末，我总是会跑到邻居家的书架前，翻看着那些看起来古老而神秘的图书。有一天，我的目光停留在一本封面上刻着“金剑雕翎”四个字的旧小说上。那是一本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小说，其封面上的金色字体闪烁着一种异样的光芒，让人忍不住想要知道里面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便借了这本书回家，那时候我还没有意识到，这不过是一个简单的小说，而是我未知世界的一扇门。我拿起书，从第一章开始阅读。故事讲述了一位名叫林峰的人，他手持一把被誉为“金剑雕翎”的宝剑，这把剑不仅外表耀眼夺目，而且蕴含着强大的力量和深远的智慧。</w:t>
      </w:r>
      <w:r>
        <w:rPr>
          <w:sz w:val="32"/>
          <w:szCs w:val="32"/>
        </w:rPr>
        <w:t>&lt;/p&gt;&lt;p&gt;&lt;img src="/static-img/r_8Bce1rJeMsmF0UGR4OET6fQowmr81U1I0bFz6tLRafDkFU2OmtW56NVMSo-2BHYwLhKBTadPGSgho54ySNy4GX1yRVs72hoZdVg19zgog.jpg"&gt;&lt;/p&gt;&lt;p&gt;</w:t>
      </w:r>
      <w:r>
        <w:rPr>
          <w:sz w:val="32"/>
          <w:szCs w:val="32"/>
        </w:rPr>
        <w:t>读完了整本书之后，我才明白，那些年轻时看到的只是冰山一角。林峰之所以能够驾驭这把宝剑，是因为他有着坚定的信念和对正义的事业追求。他用这柄锋利无比、美轮美奂的金剑，不仅打败了邪恶，也保护了无辜。这让我思考，如果自己也能拥有一柄这样的武器该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给予我们的通常不是刀枪布甲，而是我们内心的勇气和智慧。在那个夏天，我决定做一个真正意义上的“金剑雕翎”，以自己的方式去影响这个世界，无论是在学校还是社区里，都要像那位英雄一样，用实际行动来保护他人，用知识和爱心去点亮周围人的生命灯塔。</w:t>
      </w:r>
      <w:r>
        <w:rPr>
          <w:sz w:val="32"/>
          <w:szCs w:val="32"/>
        </w:rPr>
        <w:t>&lt;/p&gt;&lt;p&gt;&lt;img src="/static-img/MEz8AThBatUGx5uR-wR2uz6fQowmr81U1I0bFz6tLRafDkFU2OmtW56NVMSo-2BHYwLhKBTadPGSgho54ySNy4GX1yRVs72hoZdVg19zgog.jpg"&gt;&lt;/p&gt;&lt;p&gt;</w:t>
      </w:r>
      <w:r>
        <w:rPr>
          <w:sz w:val="32"/>
          <w:szCs w:val="32"/>
        </w:rPr>
        <w:t>到了高中阶段，当我再次翻开那本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小说时，已经不同于过去。当年的幻想变成了现实中的责任感。当我站在校园里的某个角落，看见身边的人在学习或交流的时候，我就知道，我们每个人都应该成为那个时代需要的人——就像林峰当年所做的一样，只不过我们的武器可能并不需要那么夸张，但它们同样能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时，他们更多的是指代一种精神，一种超越物质界限，通过自身努力与成长，将内心最真实的情感展现出来，让世界变得更加温暖、明媚。我也希望自己能一直保持那种最初看到《金剑雕翎》时的心情，那份纯真的探索与梦想，并将其转化为更好的自我，更丰富的人生经历。而对于那些曾经陪伴过我的小伙伴们来说，无论你们走向何方，请记住，即使没有真正的手中握紧宝石般璀璨如夜空星辰一般闪耀的手段，也请让我们的心灵永远充满光芒，就像那故乡风雨后的太阳一般温暖而坚定，让我们共同创造属于自己的传奇故事吧！</w:t>
      </w:r>
      <w:r>
        <w:rPr>
          <w:sz w:val="32"/>
          <w:szCs w:val="32"/>
        </w:rPr>
        <w:t>&lt;/p&gt;&lt;p&gt;&lt;img src="/static-img/HOScApXt0xCM-aQysbS65j6fQowmr81U1I0bFz6tLRafDkFU2OmtW56NVMSo-2BHYwLhKBTadPGSgho54ySNy4GX1yRVs72hoZdVg19zgog.jpg"&gt;&lt;/p&gt;&lt;p&gt;&lt;a href = "/doc/47773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与那把改头换面的金剑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秘密篇</w:t>
      </w:r>
      <w:r>
        <w:rPr>
          <w:sz w:val="32"/>
          <w:szCs w:val="32"/>
        </w:rPr>
        <w:t>.doc" rel="alternate" download="477733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与那把改头换面的金剑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