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阅读之旅探索书籍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nr_noKtpM4wPW4KuFY25g7HrqIvVWrbFbB70za5aqas7OkeWPcmLbvVlde9t70bb.jpg"&gt;&lt;/p&gt;&lt;p&gt;</w:t>
      </w:r>
      <w:r>
        <w:rPr>
          <w:sz w:val="32"/>
          <w:szCs w:val="32"/>
        </w:rPr>
        <w:t>在这个快节奏的时代，我们常常被各种各样的信息和娱乐吸引，导致阅读书籍成为了一个不太为人所重视的活动。然而，深度阅读不仅能够丰富我们的知识储备，更是提升我们认知能力、逻辑思维和情感智慧的有效途径。那么，为什么我们还要坚持要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书籍？</w:t>
      </w:r>
      <w:r>
        <w:rPr>
          <w:sz w:val="32"/>
          <w:szCs w:val="32"/>
        </w:rPr>
        <w:t>&lt;/p&gt;&lt;p&gt;&lt;img src="/static-img/m1wIwn_nvHXDw4uH0PgAk7HrqIvVWrbFbB70za5aqatWwaQg4PcEgsQB2qqIKiuHseuoi9VatsVsHvTNrlqpq1bBpCDg9wSCxAHaqogqK4exrgu7T3pUu1Ob8X-WzeIW.jpg"&gt;&lt;/p&gt;&lt;p&gt;</w:t>
      </w:r>
      <w:r>
        <w:rPr>
          <w:sz w:val="32"/>
          <w:szCs w:val="32"/>
        </w:rPr>
        <w:t>面对琳琅满目的图书馆或者电子商店里的海量读物，不知道从何下手往往会让人感到迷茫。首先，我们需要明确自己的兴趣和目标是什么。如果是为了提高专业技能，那么就应该选取与该领域相关的专业书籍；如果是为了放松心情，那么一些轻松幽默的小说或诗歌可能更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新出版的作品，可以参考一些文学评论网站或者社交媒体上的推荐，这些资源通常能提供一些建议性意见。不过，最重要的是找到那些能够激发你内心灵魂的声音，让你在阅读过程中有所收获。</w:t>
      </w:r>
      <w:r>
        <w:rPr>
          <w:sz w:val="32"/>
          <w:szCs w:val="32"/>
        </w:rPr>
        <w:t>&lt;/p&gt;&lt;p&gt;&lt;img src="/static-img/XD6NpFioMSV-c70rWeabhrHrqIvVWrbFbB70za5aqatWwaQg4PcEgsQB2qqIKiuHseuoi9VatsVsHvTNrlqpq1bBpCDg9wSCxAHaqogqK4exrgu7T3pUu1Ob8X-WzeIW.jpg"&gt;&lt;/p&gt;&lt;p&gt;</w:t>
      </w:r>
      <w:r>
        <w:rPr>
          <w:sz w:val="32"/>
          <w:szCs w:val="32"/>
        </w:rPr>
        <w:t>阅读环境的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阅读环境对于提升我们的阅读体验至关重要。首先，选择一个安静且舒适的地方，这样才能帮助我们集中注意力，并减少外界干扰。在家里，可以设置一个专门用于学习和阅读的小角落，这样可以让大脑将这种空间与学习行为联系起来，从而形成良好的习惯。</w:t>
      </w:r>
      <w:r>
        <w:rPr>
          <w:sz w:val="32"/>
          <w:szCs w:val="32"/>
        </w:rPr>
        <w:t>&lt;/p&gt;&lt;p&gt;&lt;img src="/static-img/P5PqCCVPd3wOZoiIEMjoJ7HrqIvVWrbFbB70za5aqatWwaQg4PcEgsQB2qqIKiuHseuoi9VatsVsHvTNrlqpq1bBpCDg9wSCxAHaqogqK4exrgu7T3pUu1Ob8X-WzeIW.jpg"&gt;&lt;/p&gt;&lt;p&gt;</w:t>
      </w:r>
      <w:r>
        <w:rPr>
          <w:sz w:val="32"/>
          <w:szCs w:val="32"/>
        </w:rPr>
        <w:t>此外，对于喜欢使用电子设备的人来说，也可以考虑购买一台平板电脑或便携式电子阅览器，这样无论是在公交上还是在咖啡馆，都能随时准备好进行深入思考。此时，此地皆可成为你的个人小宇宙，无论何处都能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时间管理？</w:t>
      </w:r>
      <w:r>
        <w:rPr>
          <w:sz w:val="32"/>
          <w:szCs w:val="32"/>
        </w:rPr>
        <w:t>&lt;/p&gt;&lt;p&gt;&lt;img src="/static-img/DSPCNEVkYkVTfMHx4aioorHrqIvVWrbFbB70za5aqatWwaQg4PcEgsQB2qqIKiuHseuoi9VatsVsHvTNrlqpq1bBpCDg9wSCxAHaqogqK4exrgu7T3pUu1Ob8X-WzeIW.jpg"&gt;&lt;/p&gt;&lt;p&gt;</w:t>
      </w:r>
      <w:r>
        <w:rPr>
          <w:sz w:val="32"/>
          <w:szCs w:val="32"/>
        </w:rPr>
        <w:t>每个人的时间都是有限制，所以如何高效利用这段宝贵时间显得尤为关键。这意味着，在计划出每天或每周的大块时间之后，将其中的一部分分配给深度阅读是一个明智之举。你可以设定具体的目标，比如“今天我将花费两个小时来完成这本关于心理学的一个章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有助于保持专注，还能增强记忆力，因为当你对某个主题投入更多的心血时，你会发现自己开始理解它并记住它。而且，当你把大量精力投入到某项任务上时，你会感到更加充实和满足，同时也许还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读者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读者社区是一种很棒方式来保持动力，并通过交流分享来加深对所读内容的理解。一旦加入了这样的群体，就可以获得来自其他同好们不同的见解，而这些见解又可能打开新的视角，使你的思考更加全面和多维化。此外，它们还提供了一种独特的情感支持系统，即使是在最孤独的时候也有人陪伴，与他们分享你的喜怒哀乐，以及他们带来的鼓励和批评都会极大地促进你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要享受这个过程。当涉及到“要看书”这一事宜时，我们经常忘记了真正享受它本身带来的快乐。在追求知识增长、提升自我等目标背后，也别忘了去感受那份独有的宁静与满足，一切都是为了让自己变得更好。但不要忽略了欣赏那个旅程本身所带来的愉悦，因为这是整个过程中的不可替代的一部分。</w:t>
      </w:r>
      <w:r>
        <w:rPr>
          <w:sz w:val="32"/>
          <w:szCs w:val="32"/>
        </w:rPr>
        <w:t>&lt;/p&gt;&lt;p&gt;&lt;a href = "/doc/477417-</w:t>
      </w:r>
      <w:r>
        <w:rPr>
          <w:sz w:val="32"/>
          <w:szCs w:val="32"/>
        </w:rPr>
        <w:t>深度阅读之旅探索书籍世界的无限可能</w:t>
      </w:r>
      <w:r>
        <w:rPr>
          <w:sz w:val="32"/>
          <w:szCs w:val="32"/>
        </w:rPr>
        <w:t>.doc" rel="alternate" download="477417-</w:t>
      </w:r>
      <w:r>
        <w:rPr>
          <w:sz w:val="32"/>
          <w:szCs w:val="32"/>
        </w:rPr>
        <w:t>深度阅读之旅探索书籍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