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学会每天坚持早晨锻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每天坚持早晨锻炼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自己说：“夹一天不能掉早上继续做。”这句话简单而又充满力量，它不仅鼓舞了我的精神，也成为了我日常生活中的行动准则。每当那令人疲惫的早晨来临时，伸懒腰、打哈欠，想要再次蜷缩回被窝里时，这句话总会在脑海中闪现。</w:t>
      </w:r>
      <w:r>
        <w:rPr>
          <w:sz w:val="32"/>
          <w:szCs w:val="32"/>
        </w:rPr>
        <w:t>&lt;/p&gt;&lt;p&gt;&lt;img src="/static-img/dNktPmL8IM91YpIWhQZFBA.jpg"&gt;&lt;/p&gt;&lt;p&gt;</w:t>
      </w:r>
      <w:r>
        <w:rPr>
          <w:sz w:val="32"/>
          <w:szCs w:val="32"/>
        </w:rPr>
        <w:t>它源于一个小小的决定：要让自己的身体健康起来。我决定每天起床前进行一些基本的运动，无论是短暂地跑步还是简单的拉伸动作，都能让我感觉更好。当然，这并不是一蹴而就的事情。在最初的一段时间内，每当铃声响起，我都会感到一种强烈的抵触心理——为什么非得这么早呢？为什么非得如此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要改变习惯，就必须从点滴做起。所以，每当想逃避的时候，我就会告诉自己：“夹一天不能掉早上继续做。”这是一个简单的小目标，只要坚持今天，就能为明天铺平道路。而且，不断重复这样的过程，最终将变成第二自然。</w:t>
      </w:r>
      <w:r>
        <w:rPr>
          <w:sz w:val="32"/>
          <w:szCs w:val="32"/>
        </w:rPr>
        <w:t>&lt;/p&gt;&lt;p&gt;&lt;img src="/static-img/ZxCGbV-TYHQXM80ogOCt_A.jpg"&gt;&lt;/p&gt;&lt;p&gt;</w:t>
      </w:r>
      <w:r>
        <w:rPr>
          <w:sz w:val="32"/>
          <w:szCs w:val="32"/>
        </w:rPr>
        <w:t>随着时间推移，那种抵触感逐渐消退，被一种新的体验所替代。那是一种自豪感，一种能够完成任务后的满足感。一旦养成了这个习惯，即使有时候身体有些倦怠或心情不好，那句口诀也会提醒我：“今天已经坚持下来了，再多一点努力也没什么大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新的一周开始，我都可以看到那些曾经漫长而艰难的情景，但它们已成为过去。我明白，“夹一天不能掉早上继续做”不仅仅是一句口号，更是一个生活态度，它教会了我如何面对困难，如何一步步走向成功。</w:t>
      </w:r>
      <w:r>
        <w:rPr>
          <w:sz w:val="32"/>
          <w:szCs w:val="32"/>
        </w:rPr>
        <w:t>&lt;/p&gt;&lt;p&gt;&lt;img src="/static-img/M2yyrY8vgSULNhreXvvaHA.jpg"&gt;&lt;/p&gt;&lt;p&gt;</w:t>
      </w:r>
      <w:r>
        <w:rPr>
          <w:sz w:val="32"/>
          <w:szCs w:val="32"/>
        </w:rPr>
        <w:t>如果你也有类似的目标或者计划，或许你也需要一次次提醒自己“夹一天不能掉早上继续做”。这并不意味着我们需要把所有事情都安排到清晨，而是关于如何在最容易放弃的时候找到勇气和决心，让那些看似微不足道的小行为汇聚成巨大的力量。这就是我学习到的秘密，是任何人都可以学到的秘密。如果你愿意，你也可以尝试去找寻属于自己的“夹一天”的故事。</w:t>
      </w:r>
      <w:r>
        <w:rPr>
          <w:sz w:val="32"/>
          <w:szCs w:val="32"/>
        </w:rPr>
        <w:t>&lt;/p&gt;&lt;p&gt;&lt;a href = "/doc/477029-</w:t>
      </w:r>
      <w:r>
        <w:rPr>
          <w:sz w:val="32"/>
          <w:szCs w:val="32"/>
        </w:rPr>
        <w:t>夹一天不能掉早上继续做我是怎么学会每天坚持早晨锻炼的</w:t>
      </w:r>
      <w:r>
        <w:rPr>
          <w:sz w:val="32"/>
          <w:szCs w:val="32"/>
        </w:rPr>
        <w:t>.doc" rel="alternate" download="477029-</w:t>
      </w:r>
      <w:r>
        <w:rPr>
          <w:sz w:val="32"/>
          <w:szCs w:val="32"/>
        </w:rPr>
        <w:t>夹一天不能掉早上继续做我是怎么学会每天坚持早晨锻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