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探索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总有一些小确幸能够让我们的心情瞬间晴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&amp;#34;</w:t>
      </w:r>
      <w:r>
        <w:rPr>
          <w:sz w:val="32"/>
          <w:szCs w:val="32"/>
        </w:rPr>
        <w:t>正是指那些让人喜悦不已的小事，它们可能源于亲朋好友的关怀，也可能来自偶遇的美好风景。今天，我们就来探索这些小确幸带给我们的快乐。</w:t>
      </w:r>
      <w:r>
        <w:rPr>
          <w:sz w:val="32"/>
          <w:szCs w:val="32"/>
        </w:rPr>
        <w:t>&lt;/p&gt;&lt;p&gt;&lt;img src="/static-img/3qSoep_6VN9BYPZpahgLDT6fQowmr81U1I0bFz6tLRZLUw0fwz6_j6kBG6KPVaf5.jpeg"&gt;&lt;/p&gt;&lt;p&gt;</w:t>
      </w:r>
      <w:r>
        <w:rPr>
          <w:sz w:val="32"/>
          <w:szCs w:val="32"/>
        </w:rPr>
        <w:t>首先，让我们谈谈“大肥波”。在日常生活中，有时候一场微不足道的雨水，就能变成一次欢乐时光。比如，一位老人在下雨的时候，打开窗户，让细雨滋润他的花园，这种简单的举动，就是一种对自然的大爱。在这种情况下，“大肥波”就是那份温柔而又充满生命力的雨水，它给予了他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</w:t>
      </w:r>
      <w:r>
        <w:rPr>
          <w:sz w:val="32"/>
          <w:szCs w:val="32"/>
        </w:rPr>
        <w:t>BBWW”</w:t>
      </w:r>
      <w:r>
        <w:rPr>
          <w:sz w:val="32"/>
          <w:szCs w:val="32"/>
        </w:rPr>
        <w:t>，也就是那些令你感动到想哭的情感时刻。这可以是一句朋友的话、一幅家人的照片或者是一首曾经听过但再次回忆起的情歌。它们都是生活中的点滴，却蕴含着深厚的情感。当你面对这样的事情，你会发现自己内心深处涌现出的泪水，那是因为这些东西触及到了你的心弦，使你感受到了一种无法言喻的幸福和温暖。</w:t>
      </w:r>
      <w:r>
        <w:rPr>
          <w:sz w:val="32"/>
          <w:szCs w:val="32"/>
        </w:rPr>
        <w:t>&lt;/p&gt;&lt;p&gt;&lt;img src="/static-img/sPdzlKKFnU20XWtcxAUZCj6fQowmr81U1I0bFz6tLRafDkFU2OmtW56NVMSo-2BHYwLhKBTadPGSgho54ySNy4GX1yRVs72hoZdVg19zgog.jpg"&gt;&lt;/p&gt;&lt;p&gt;</w:t>
      </w:r>
      <w:r>
        <w:rPr>
          <w:sz w:val="32"/>
          <w:szCs w:val="32"/>
        </w:rPr>
        <w:t>接着，我们有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代表的是那种令人难以忘怀的人际互动。这或许是一个平凡的人，但却拥有超乎寻常的大爱和耐心。他可能是一个社区志愿者、一个热心公益工作者或者只是一个善良邻居，他们用自己的方式影响着周围的人，为社会带来了积极正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</w:t>
      </w:r>
      <w:r>
        <w:rPr>
          <w:sz w:val="32"/>
          <w:szCs w:val="32"/>
        </w:rPr>
        <w:t>BBWWH”</w:t>
      </w:r>
      <w:r>
        <w:rPr>
          <w:sz w:val="32"/>
          <w:szCs w:val="32"/>
        </w:rPr>
        <w:t>，这代表的是那些不经意间发生的小插曲，比如路上偶遇的一只可爱的小动物，或是在咖啡店里听到的一段幽默笑话。这些事情虽然看似琐碎，但它们往往能为我们的日子增添一丝亮色，让我们的心情更加愉悦。</w:t>
      </w:r>
      <w:r>
        <w:rPr>
          <w:sz w:val="32"/>
          <w:szCs w:val="32"/>
        </w:rPr>
        <w:t>&lt;/p&gt;&lt;p&gt;&lt;img src="/static-img/z2iv8ljbBuicCvNnNQbCfT6fQowmr81U1I0bFz6tLRafDkFU2OmtW56NVMSo-2BHYwLhKBTadPGSgho54ySNy4GX1yRVs72hoZdVg19zgog.jpeg"&gt;&lt;/p&gt;&lt;p&gt;</w:t>
      </w:r>
      <w:r>
        <w:rPr>
          <w:sz w:val="32"/>
          <w:szCs w:val="32"/>
        </w:rPr>
        <w:t>综合起来，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其实就是生活中的点点滴滴，每一个都值得我们去珍惜和分享。当我们将这些小确幸汇聚起来，我们就会发现，其实每天都充满了无数让人开怀畅饮的美好时刻。在这个世界上，即使最普通的事物也有它独特之处，只要我们愿意去发现与欣赏，那么每一天都会成为宝贵而精彩纷呈的一天。</w:t>
      </w:r>
      <w:r>
        <w:rPr>
          <w:sz w:val="32"/>
          <w:szCs w:val="32"/>
        </w:rPr>
        <w:t>&lt;/p&gt;&lt;p&gt;&lt;a href = "/doc/476798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生活中的小确幸</w:t>
      </w:r>
      <w:r>
        <w:rPr>
          <w:sz w:val="32"/>
          <w:szCs w:val="32"/>
        </w:rPr>
        <w:t>.doc" rel="alternate" download="476798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