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我是怎么不小心把全屋都搞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全屋都搞乱了。记得那天，我坐在书房里，翻阅着一本旧书，偶然间看到了一句话：“从头到尾。”这句话让我想到了我一直想要完成的项目，从起步到结束的一系列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从头到尾地整理我的生活空间。首先，我开始在书房收拾文件和杂物。我找出了一个老旧的文件柜，把所有需要保留的资料都归档好，然后把不再需要的东西扔掉或者捐出去。</w:t>
      </w:r>
      <w:r>
        <w:rPr>
          <w:sz w:val="32"/>
          <w:szCs w:val="32"/>
        </w:rPr>
        <w:t>&lt;/p&gt;&lt;p&gt;&lt;img src="/static-img/sb0_P5j94poH_LQium1Y5g.jpg"&gt;&lt;/p&gt;&lt;p&gt;</w:t>
      </w:r>
      <w:r>
        <w:rPr>
          <w:sz w:val="32"/>
          <w:szCs w:val="32"/>
        </w:rPr>
        <w:t>收拾完了文件后，我转向桌子上的办公用品。我清理掉那些已经用尽或损坏的笔、墨水和文具，还有几张泛黄的纸张，那些都是过去学习时留下的痕迹，它们被我一一分类并放入垃圾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电脑和手机的地方。我更新了软件，清除了多余应用，并删除了一些无用的数据。这也是一次对过去生活方式的小小回顾，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，都有它曾经带给我的快乐和难忘瞬间。</w:t>
      </w:r>
      <w:r>
        <w:rPr>
          <w:sz w:val="32"/>
          <w:szCs w:val="32"/>
        </w:rPr>
        <w:t>&lt;/p&gt;&lt;p&gt;&lt;img src="/static-img/DvBZqXvEtaYz_tHugRFNRg.jpg"&gt;&lt;/p&gt;&lt;p&gt;</w:t>
      </w:r>
      <w:r>
        <w:rPr>
          <w:sz w:val="32"/>
          <w:szCs w:val="32"/>
        </w:rPr>
        <w:t>当一切都处理完毕之后，我走出书房，穿过客厅，看着窗外阳光明媚的地面。然后，便是我最终目的地——阳台。在那里，一片绿意盎然的小花园等待着我去照料。这些植物，不仅为我的室内空气增添了一抹生机，也是我每日早晨第一眼所见之景，因此它们必须保持得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一切看起来似乎都不太乱，但是细细观察，却发现一些地方仍需修正，比如一些落叶堆积在角落，或许还有一两个死去的小花需要拔除。一边修剪，一边思考，这也是人生的过程——不断地修正错误，让自己变得更好一点点。</w:t>
      </w:r>
      <w:r>
        <w:rPr>
          <w:sz w:val="32"/>
          <w:szCs w:val="32"/>
        </w:rPr>
        <w:t>&lt;/p&gt;&lt;p&gt;&lt;img src="/static-img/_E9IffP16TqBAPkVzTcy6Q.jpg"&gt;&lt;/p&gt;&lt;p&gt;</w:t>
      </w:r>
      <w:r>
        <w:rPr>
          <w:sz w:val="32"/>
          <w:szCs w:val="32"/>
        </w:rPr>
        <w:t>最后，当夕阳西下时，我站在阳台上，看着远处渐渐变暗的大自然，不禁感慨：从书房一路做到阳台，这段旅程虽然充满挑战，但却教会了我许多关于生活、工作以及如何一步步达成目标的事情。这一次经历，使我意识到了“从头到尾”的重要性，无论是在事业还是个人生活中，都要坚持到底，不断前行，最终达到那个我们渴望达到的平台。</w:t>
      </w:r>
      <w:r>
        <w:rPr>
          <w:sz w:val="32"/>
          <w:szCs w:val="32"/>
        </w:rPr>
        <w:t>&lt;/p&gt;&lt;p&gt;&lt;a href = "/doc/476786-</w:t>
      </w:r>
      <w:r>
        <w:rPr>
          <w:sz w:val="32"/>
          <w:szCs w:val="32"/>
        </w:rPr>
        <w:t>从书房一路做到阳台我是怎么不小心把全屋都搞乱了</w:t>
      </w:r>
      <w:r>
        <w:rPr>
          <w:sz w:val="32"/>
          <w:szCs w:val="32"/>
        </w:rPr>
        <w:t>.doc" rel="alternate" download="476786-</w:t>
      </w:r>
      <w:r>
        <w:rPr>
          <w:sz w:val="32"/>
          <w:szCs w:val="32"/>
        </w:rPr>
        <w:t>从书房一路做到阳台我是怎么不小心把全屋都搞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