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区的国产品品之都一二三产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台湾南部的彰化县，有一个名叫麻豆的小镇，它以其独特的地理位置和丰富的人文资源，成为了当地乃至全台湾的一个重要生产基地。这里有着“麻豆精产国品一二三产区”的美誉，这个区域不仅生产了各种高质量的农产品，还孕育出了许多传统工艺和文化遗产。今天，我们就来探索这个充满活力的小镇，以及它所承载的一二三产区。</w:t>
      </w:r>
      <w:r>
        <w:rPr>
          <w:sz w:val="32"/>
          <w:szCs w:val="32"/>
        </w:rPr>
        <w:t>&lt;/p&gt;&lt;p&gt;&lt;img src="/static-img/MeYo0aV3yEQ114y57_ErZbKO2G09WSk6OjB90jyNi5WBl9ckVbO9oaGXVYNfc4KI.jpg"&gt;&lt;/p&gt;&lt;p&gt;</w:t>
      </w:r>
      <w:r>
        <w:rPr>
          <w:sz w:val="32"/>
          <w:szCs w:val="32"/>
        </w:rPr>
        <w:t>首先，谈及农业，那里的农民们因地制宜，以适合当地气候条件种植各类作物，如稻米、水果等。其中最著名的是花生，其种植技术已经达到了国际水平，被誉为“花生之乡”。每年秋季，当花生的黄金时节到来，整个一二三产区都会弥漫着淡淡的花生香气，让人忍不住想尝试那些新鲜出炉的花生酱或是烤花生。在这里，每一颗小巧而且口感上乘的花生，都蕴含着泥土与汗水，是来自大自然与劳动者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农业，还有一个不可忽视的话题，那就是手工艺。由于历史悠久，这里保留了许多传统技艺，比如竹编、陶瓷制作等。这些建筑材料和器皿，不仅实用，而且装饰性十足，每件作品都是匠人辛勤打磨后所创造出来的手稿。这些艺术品被运往世界各地，为中国文化增添了一抹亮色，同时也吸引了众多游客前来体验这片土地上的艺术魅力。</w:t>
      </w:r>
      <w:r>
        <w:rPr>
          <w:sz w:val="32"/>
          <w:szCs w:val="32"/>
        </w:rPr>
        <w:t>&lt;/p&gt;&lt;p&gt;&lt;img src="/static-img/Zqi79Lhujog7PqSdomktt7KO2G09WSk6OjB90jyNi5WeRYBN5IJOpImQGfB2QKEKbgABYHYai1NA8Sy9yyCJMni154BRRy-kmAp0cVNwHOmTNtSbHfWzJbR5nxPCU4zx2P-aSfiwGYyytFKkehtSRe6wXLVNGlCIK2WGdcmN4XBgiVuGYW4FCJjh-oa1IAownoAgorKaUseiutbn-cjAuRCk-ts4iXZ4NfjPV0usteU.jpg"&gt;&lt;/p&gt;&lt;p&gt;</w:t>
      </w:r>
      <w:r>
        <w:rPr>
          <w:sz w:val="32"/>
          <w:szCs w:val="32"/>
        </w:rPr>
        <w:t>此外，一二三产区还拥有丰富的人文景观，其中包括古老而神秘的寺庙和清澈见底的小溪流淌在村落中间，让人们仿佛回到了一个宁静而纯真的时代。在这里，你可以看到老人的身影，在阳光下悠闲散步，或是在河边捕鱼；你可以听到孩子们欢声笑语的声音，他们在学校里学习，也在街头巷尾玩耍。你可以感受到社区之间紧密相连的情谊，以及对传统生活方式的一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地区也是多元文化交融的地方，无论是汉族还是原住民族，都有自己独特的地位与影响力。在不同的节日庆典中，你会看到他们穿上传统服饰，举行各种仪式活动，与现代社会并存却又互相尊重。这份包容与理解，使得这个小镇成为所有人共同参与交流的地方。</w:t>
      </w:r>
      <w:r>
        <w:rPr>
          <w:sz w:val="32"/>
          <w:szCs w:val="32"/>
        </w:rPr>
        <w:t>&lt;/p&gt;&lt;p&gt;&lt;img src="/static-img/VndFYyMPZyciqsMSSFuU6bKO2G09WSk6OjB90jyNi5WeRYBN5IJOpImQGfB2QKEKbgABYHYai1NA8Sy9yyCJMni154BRRy-kmAp0cVNwHOmTNtSbHfWzJbR5nxPCU4zx2P-aSfiwGYyytFKkehtSRe6wXLVNGlCIK2WGdcmN4XBgiVuGYW4FCJjh-oa1IAownoAgorKaUseiutbn-cjAuRCk-ts4iXZ4NfjPV0usteU.jpg"&gt;&lt;/p&gt;&lt;p&gt;</w:t>
      </w:r>
      <w:r>
        <w:rPr>
          <w:sz w:val="32"/>
          <w:szCs w:val="32"/>
        </w:rPr>
        <w:t>再来说说交通便利性。一二三产区位于彰化县中心，便捷的地理位置使得前往该地区非常方便，无论是从台北市还是其他地方，只需短时间内即可抵达。此外，该地区公共交通网络也十分发达，可以让游客轻松享受周边景点带来的乐趣，而无需担心交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到的还有环境保护。一、二、三产区一直致力于绿色发展政策，从严格控制污染源到推广环保意识，再到建设绿色基础设施，全过程都注重对环境保护的大义纲领。这样的努力，使得这一片土地保持了清新的空气和秀美的地貌，为未来几代人的健康生活提供了保障。</w:t>
      </w:r>
      <w:r>
        <w:rPr>
          <w:sz w:val="32"/>
          <w:szCs w:val="32"/>
        </w:rPr>
        <w:t>&lt;/p&gt;&lt;p&gt;&lt;img src="/static-img/wps6EfzaSf_clOw17bD-4bKO2G09WSk6OjB90jyNi5WeRYBN5IJOpImQGfB2QKEKbgABYHYai1NA8Sy9yyCJMni154BRRy-kmAp0cVNwHOmTNtSbHfWzJbR5nxPCU4zx2P-aSfiwGYyytFKkehtSRe6wXLVNGlCIK2WGdcmN4XBgiVuGYW4FCJjh-oa1IAownoAgorKaUseiutbn-cjAuRCk-ts4iXZ4NfjPV0usteU.jpg"&gt;&lt;/p&gt;&lt;p&gt;</w:t>
      </w:r>
      <w:r>
        <w:rPr>
          <w:sz w:val="32"/>
          <w:szCs w:val="32"/>
        </w:rPr>
        <w:t>综上所述，麻豆精产生国品一、二、三</w:t>
      </w:r>
      <w:r>
        <w:rPr>
          <w:sz w:val="32"/>
          <w:szCs w:val="32"/>
        </w:rPr>
        <w:t xml:space="preserve">.produs zone </w:t>
      </w:r>
      <w:r>
        <w:rPr>
          <w:sz w:val="32"/>
          <w:szCs w:val="32"/>
        </w:rPr>
        <w:t>不仅是一个简单的地理概念，更是一段复杂而丰富的人文故事。而这个故事正通过它那独有的风情、技艺、信仰以及不断向前的精神力量，在全球范围内播撒着温暖与希望，让我们能够更好地了解并珍惜这种特殊地域带给我们的财富。</w:t>
      </w:r>
      <w:r>
        <w:rPr>
          <w:sz w:val="32"/>
          <w:szCs w:val="32"/>
        </w:rPr>
        <w:t>&lt;/p&gt;&lt;p&gt;&lt;a href = "/doc/476748-</w:t>
      </w:r>
      <w:r>
        <w:rPr>
          <w:sz w:val="32"/>
          <w:szCs w:val="32"/>
        </w:rPr>
        <w:t>麻豆区的国产品品之都一二三产区的故事</w:t>
      </w:r>
      <w:r>
        <w:rPr>
          <w:sz w:val="32"/>
          <w:szCs w:val="32"/>
        </w:rPr>
        <w:t>.doc" rel="alternate" download="476748-</w:t>
      </w:r>
      <w:r>
        <w:rPr>
          <w:sz w:val="32"/>
          <w:szCs w:val="32"/>
        </w:rPr>
        <w:t>麻豆区的国产品品之都一二三产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