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免费获取专业市场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（免费获取专业市场洞察）</w:t>
      </w:r>
      <w:r>
        <w:rPr>
          <w:sz w:val="32"/>
          <w:szCs w:val="32"/>
        </w:rPr>
        <w:t>&lt;/p&gt;&lt;p&gt;&lt;img src="/static-img/r93mYz20yOtF-Z_E5lPrjVUDLvo-gMuihEvgGx9fqVL7VFBlbDDMQI7aWBvH-Z1p.jpg"&gt;&lt;/p&gt;&lt;p&gt;</w:t>
      </w:r>
      <w:r>
        <w:rPr>
          <w:sz w:val="32"/>
          <w:szCs w:val="32"/>
        </w:rPr>
        <w:t>为什么选择机器人进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融市场中，技术分析是投资者和交易者的重要工具之一。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作为技术分析中的一个基本组成部分，被广泛应用于预测股市走势。随着大数据和人工智能技术的发展，机器学习算法能够帮助我们更有效地解读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，从而做出更加精准的投资决策。</w:t>
      </w:r>
      <w:r>
        <w:rPr>
          <w:sz w:val="32"/>
          <w:szCs w:val="32"/>
        </w:rPr>
        <w:t>&lt;/p&gt;&lt;p&gt;&lt;img src="/static-img/JtF5lrzgjvCT2DP5gfWtclUDLvo-gMuihEvgGx9fqVJ9CNP_T6_50DaXFUkqBtNOseuoi9VatsVsHvTNrlqpq1bBpCDg9wSCxAHaqogqK4exrgu7T3pUu1Ob8X-WzeIW.png"&gt;&lt;/p&gt;&lt;p&gt;</w:t>
      </w:r>
      <w:r>
        <w:rPr>
          <w:sz w:val="32"/>
          <w:szCs w:val="32"/>
        </w:rPr>
        <w:t>机器人的优势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人类分析师，机器人拥有许多独特的优势。首先，它们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，不受时间限制；其次，它们可以处理大量数据，并以高速计算出结果；最后，通过不断学习和优化算法，机器人的预测能力不断提高。</w:t>
      </w:r>
      <w:r>
        <w:rPr>
          <w:sz w:val="32"/>
          <w:szCs w:val="32"/>
        </w:rPr>
        <w:t>&lt;/p&gt;&lt;p&gt;&lt;img src="/static-img/qtBxyGFeCHeRTZOzyzWAQVUDLvo-gMuihEvgGx9fqVJ9CNP_T6_50DaXFUkqBtNOseuoi9VatsVsHvTNrlqpq1bBpCDg9wSCxAHaqogqK4exrgu7T3pUu1Ob8X-WzeIW.pn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快速了解市场动态的人来说，使用短期时间周期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是一个很好的选择。在这种情况下，我们可以观察到更多的小幅波动，这对于实时调整投资策略非常有用。而且，由于交易量较小，对于资金有限的个人或机构来说，更容易管理风险。</w:t>
      </w:r>
      <w:r>
        <w:rPr>
          <w:sz w:val="32"/>
          <w:szCs w:val="32"/>
        </w:rPr>
        <w:t>&lt;/p&gt;&lt;p&gt;&lt;img src="/static-img/i10cGtUMsCBCR04Sx2AsrlUDLvo-gMuihEvgGx9fqVJ9CNP_T6_50DaXFUkqBtNOseuoi9VatsVsHvTNrlqpq1bBpCDg9wSCxAHaqogqK4exrgu7T3pUu1Ob8X-WzeIW.jpg"&gt;&lt;/p&gt;&lt;p&gt;</w:t>
      </w:r>
      <w:r>
        <w:rPr>
          <w:sz w:val="32"/>
          <w:szCs w:val="32"/>
        </w:rPr>
        <w:t>免费获取专业市场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级算法和复杂模型需要昂贵的软件支持，但我们提供了一个简单而强大的解决方案：将你的手机、电脑或任何设备连接到网络，你就能开始享受我们的免费服务。这意味着，无论你是初学者还是经验丰富的地球巨头，你都能获得最新最准确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数据，以便及时做出明智决定。</w:t>
      </w:r>
      <w:r>
        <w:rPr>
          <w:sz w:val="32"/>
          <w:szCs w:val="32"/>
        </w:rPr>
        <w:t>&lt;/p&gt;&lt;p&gt;&lt;img src="/static-img/BlxGVQNcH1b7KqvQCaCt1lUDLvo-gMuihEvgGx9fqVJ9CNP_T6_50DaXFUkqBtNOseuoi9VatsVsHvTNrlqpq1bBpCDg9wSCxAHaqogqK4exrgu7T3pUu1Ob8X-WzeIW.jpg"&gt;&lt;/p&gt;&lt;p&gt;</w:t>
      </w:r>
      <w:r>
        <w:rPr>
          <w:sz w:val="32"/>
          <w:szCs w:val="32"/>
        </w:rPr>
        <w:t>实际操作步骤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我们的服务，只需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安装客户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间段，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记录关键点，比如突破价格、底部支撑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所观察到的信息调整你的交易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用户反馈与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已经成功地利用我们的免费服务来改善他们的投资回报率。一位名叫李先生的小型散户曾经因为缺乏专业知识而频繁亏损。但是在他加入我们的社区后，他学会了如何阅读简易图表，并根据日常生活中的提示进行实时调整。他报告说，在过去的一年里，他已经实现了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收益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新手还是老手，都可以从这个过程中获益匪浅。如果你想成为下一位成功故事主角，那么现在就应该加入我们的系统，让“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成为你财富增长的一个关键步骤！</w:t>
      </w:r>
      <w:r>
        <w:rPr>
          <w:sz w:val="32"/>
          <w:szCs w:val="32"/>
        </w:rPr>
        <w:t>&lt;/p&gt;&lt;p&gt;&lt;a href = "/doc/476726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获取专业市场洞察</w:t>
      </w:r>
      <w:r>
        <w:rPr>
          <w:sz w:val="32"/>
          <w:szCs w:val="32"/>
        </w:rPr>
        <w:t>.doc" rel="alternate" download="476726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获取专业市场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