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我的天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少爷最近真是太胡来了。每天都在做些什么奇怪的事情，搞得我们全家人都头疼。我记得昨天，他竟然一大早就跑到后院里开始“发明”什么东西。他说这是他的最新创意，但我看了一眼，那就是一堆乱七八糟的零件和工具。</w:t>
      </w:r>
      <w:r>
        <w:rPr>
          <w:sz w:val="32"/>
          <w:szCs w:val="32"/>
        </w:rPr>
        <w:t>&lt;/p&gt;&lt;p&gt;&lt;img src="/static-img/gZp9t4hYmIIHQIVvIazsJ1UDLvo-gMuihEvgGx9fqVL7VFBlbDDMQI7aWBvH-Z1p.png"&gt;&lt;/p&gt;&lt;p&gt;</w:t>
      </w:r>
      <w:r>
        <w:rPr>
          <w:sz w:val="32"/>
          <w:szCs w:val="32"/>
        </w:rPr>
        <w:t>他边忙碌边骂骂咧咧，说这些都是他需要的材料。我只能在旁边摇头，心想，这小子真够胡来的。他的发明总是那么离奇，让人摸不着头脑。但是呢，他却对自己的事业充满信心，每次都会兴奋地向我们展示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我们又听到了一阵敲击声，是少爷在试验他的新发明。那是一台机器，看起来像是可以自动做饭，但实际上只会把食物打碎成好几块。他高兴地说这能节省时间，我只能笑着告诉他，这可能还需要一些改进。</w:t>
      </w:r>
      <w:r>
        <w:rPr>
          <w:sz w:val="32"/>
          <w:szCs w:val="32"/>
        </w:rPr>
        <w:t>&lt;/p&gt;&lt;p&gt;&lt;img src="/static-img/WwxBadvMOP-OsA6QHP8lU1UDLvo-gMuihEvgGx9fqVJ9CNP_T6_50DaXFUkqBtNOseuoi9VatsVsHvTNrlqpq1bBpCDg9wSCxAHaqogqK4exrgu7T3pUu1Ob8X-WzeIW.png"&gt;&lt;/p&gt;&lt;p&gt;</w:t>
      </w:r>
      <w:r>
        <w:rPr>
          <w:sz w:val="32"/>
          <w:szCs w:val="32"/>
        </w:rPr>
        <w:t>我不知道为什么大家都觉得少爷这样做有点过分，但是看着他那专注的样子，我也有些感动。在这个快节奏的时代，他选择去追求自己的梦想，即使别人认为有些无用或荒唐，也许才是真正的勇气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我也感到困惑和担忧，但看到少爷对生活如此热爱，对未来的憧憬，我还是会支持他的决心。毕竟，“少爷太胡来”吧，至少他比那些平凡的人要更有趣，更勇敢，不知未来怎样，只希望他能够找到属于自己的那片天空。</w:t>
      </w:r>
      <w:r>
        <w:rPr>
          <w:sz w:val="32"/>
          <w:szCs w:val="32"/>
        </w:rPr>
        <w:t>&lt;/p&gt;&lt;p&gt;&lt;img src="/static-img/Fh1ceM9ovl4kCjeL00NYu1UDLvo-gMuihEvgGx9fqVJ9CNP_T6_50DaXFUkqBtNOseuoi9VatsVsHvTNrlqpq1bBpCDg9wSCxAHaqogqK4exrgu7T3pUu1Ob8X-WzeIW.jpg"&gt;&lt;/p&gt;&lt;p&gt;&lt;a href = "/doc/476717-</w:t>
      </w:r>
      <w:r>
        <w:rPr>
          <w:sz w:val="32"/>
          <w:szCs w:val="32"/>
        </w:rPr>
        <w:t>少爷太胡来我的天哪</w:t>
      </w:r>
      <w:r>
        <w:rPr>
          <w:sz w:val="32"/>
          <w:szCs w:val="32"/>
        </w:rPr>
        <w:t>.doc" rel="alternate" download="476717-</w:t>
      </w:r>
      <w:r>
        <w:rPr>
          <w:sz w:val="32"/>
          <w:szCs w:val="32"/>
        </w:rPr>
        <w:t>少爷太胡来我的天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