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子上</w:t>
      </w:r>
      <w:r>
        <w:rPr>
          <w:sz w:val="48"/>
          <w:szCs w:val="48"/>
        </w:rPr>
        <w:t>-</w:t>
      </w:r>
      <w:r>
        <w:rPr>
          <w:sz w:val="48"/>
          <w:szCs w:val="48"/>
        </w:rPr>
        <w:t>坐在学长的棒子上成长中的偶然与必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学长的棒子上写作业，可能听起来像是一段不切实际的童话，但在我们的童年中，这却是普遍存在的一幕。成长过程中的每一个角落，每一次偶然发生的事，都承载着我们个性的成熟与转变。</w:t>
      </w:r>
      <w:r>
        <w:rPr>
          <w:sz w:val="32"/>
          <w:szCs w:val="32"/>
        </w:rPr>
        <w:t>&lt;/p&gt;&lt;p&gt;&lt;img src="/static-img/liOnoUsxWh71c6PWayW_tUH_EyXwI5vJvwxTbPXOUXT7VFBlbDDMQI7aWBvH-Z1p.jpg"&gt;&lt;/p&gt;&lt;p&gt;</w:t>
      </w:r>
      <w:r>
        <w:rPr>
          <w:sz w:val="32"/>
          <w:szCs w:val="32"/>
        </w:rPr>
        <w:t>记得我小的时候，我总是喜欢和大一点的孩子们一起玩耍，他们仿佛拥有无尽的智慧和力量。我曾经尝试模仿他们，用自己的方式去解决问题。但有时候，这些大孩子们并不总是耐心地指导我，而是在游戏或者学习时，将我的位置设定为“座位”，让我坐在他们的“棒子”上写作业。这意味着在这个瞬间，我成了旁观者，只能静静地看着别人如何高效率地完成作业。</w:t>
      </w:r>
      <w:r>
        <w:rPr>
          <w:sz w:val="32"/>
          <w:szCs w:val="32"/>
        </w:rPr>
        <w:t>&lt;/p&gt;&lt;p&gt;</w:t>
      </w:r>
      <w:r>
        <w:rPr>
          <w:sz w:val="32"/>
          <w:szCs w:val="32"/>
        </w:rPr>
        <w:t>有一次，当时班里最聪明的一个女生，她因为成绩优秀而被老师选为班级助教。她通常会将她的桌子放到角落，用书包当做支撑，让其他同学可以坐下来写作业。当她开始教授我们数学题解法时，我们都围坐在她的书包周围，感觉自己像是站在了知识的大门前。虽然那个时候我们还没有意识到这种教育模式背后所蕴含的情感关怀与责任感，但那种感觉让我们感到既温暖又自豪。</w:t>
      </w:r>
      <w:r>
        <w:rPr>
          <w:sz w:val="32"/>
          <w:szCs w:val="32"/>
        </w:rPr>
        <w:t>&lt;/p&gt;&lt;p&gt;&lt;img src="/static-img/_glUtSD_lA0TLkPtvXxDAkH_EyXwI5vJvwxTbPXOUXR9CNP_T6_50DaXFUkqBtNOVQMu-j6Ay6KES-AbH1-pUn0I0_9Pr_nQNpcVSSoG006xrgu7T3pUu1Ob8X-WzeIW.jpg"&gt;&lt;/p&gt;&lt;p&gt;</w:t>
      </w:r>
      <w:r>
        <w:rPr>
          <w:sz w:val="32"/>
          <w:szCs w:val="32"/>
        </w:rPr>
        <w:t>还有另一个故事，那是一个寒冷冬天，我们的小组需要合作完成一项家庭作业。由于大家都住得比较远，所以只能选择在学校集体学习。那天下午，因为没有足够的椅子，一部分同学不得不站立或蹲坐。而我，就这么被迫坐在了那位学长的木棍上。他微笑着对我说：“没关系，你就当这是你的专用座位吧。”从此之后，那根木棍就变成了我们的象征，它代表了互相帮助、团结协作以及无私分享资源的心态。</w:t>
      </w:r>
      <w:r>
        <w:rPr>
          <w:sz w:val="32"/>
          <w:szCs w:val="32"/>
        </w:rPr>
        <w:t>&lt;/p&gt;&lt;p&gt;</w:t>
      </w:r>
      <w:r>
        <w:rPr>
          <w:sz w:val="32"/>
          <w:szCs w:val="32"/>
        </w:rPr>
        <w:t>这些经历，或许看似微不足道，却深刻影响了我们的性格和价值观。在这些简单而平凡的情况下，我们学会了尊重他人，学会了分享，也学会了一种更加宽广的人生态度。今天，当我回望过去那些岁月，看到的是一个个精彩纷呈的人生画卷，其中，“坐在学长的棒子上写作业”这幅画面，在我的心中永远留存着它独特的情感意义。</w:t>
      </w:r>
      <w:r>
        <w:rPr>
          <w:sz w:val="32"/>
          <w:szCs w:val="32"/>
        </w:rPr>
        <w:t>&lt;/p&gt;&lt;p&gt;&lt;img src="/static-img/WqlIKWHpC8LT8NAXVLjLJkH_EyXwI5vJvwxTbPXOUXR9CNP_T6_50DaXFUkqBtNOVQMu-j6Ay6KES-AbH1-pUn0I0_9Pr_nQNpcVSSoG006xrgu7T3pUu1Ob8X-WzeIW.jpg"&gt;&lt;/p&gt;&lt;p&gt;</w:t>
      </w:r>
      <w:r>
        <w:rPr>
          <w:sz w:val="32"/>
          <w:szCs w:val="32"/>
        </w:rPr>
        <w:t>成长，不仅仅是一种物理上的变化，更是一种内心世界的蜕变。在那些似乎微不足道、偶然发生的事实背后，是我们逐渐发现自我的过程。而那些“座位”的位置，无论多么简单，也都是成长路上的重要一步。</w:t>
      </w:r>
      <w:r>
        <w:rPr>
          <w:sz w:val="32"/>
          <w:szCs w:val="32"/>
        </w:rPr>
        <w:t>&lt;/p&gt;&lt;p&gt;&lt;a href = "/doc/476470-</w:t>
      </w:r>
      <w:r>
        <w:rPr>
          <w:sz w:val="32"/>
          <w:szCs w:val="32"/>
        </w:rPr>
        <w:t>学长的棒子上</w:t>
      </w:r>
      <w:r>
        <w:rPr>
          <w:sz w:val="32"/>
          <w:szCs w:val="32"/>
        </w:rPr>
        <w:t>-</w:t>
      </w:r>
      <w:r>
        <w:rPr>
          <w:sz w:val="32"/>
          <w:szCs w:val="32"/>
        </w:rPr>
        <w:t>坐在学长的棒子上成长中的偶然与必然</w:t>
      </w:r>
      <w:r>
        <w:rPr>
          <w:sz w:val="32"/>
          <w:szCs w:val="32"/>
        </w:rPr>
        <w:t>.doc" rel="alternate" download="476470-</w:t>
      </w:r>
      <w:r>
        <w:rPr>
          <w:sz w:val="32"/>
          <w:szCs w:val="32"/>
        </w:rPr>
        <w:t>学长的棒子上</w:t>
      </w:r>
      <w:r>
        <w:rPr>
          <w:sz w:val="32"/>
          <w:szCs w:val="32"/>
        </w:rPr>
        <w:t>-</w:t>
      </w:r>
      <w:r>
        <w:rPr>
          <w:sz w:val="32"/>
          <w:szCs w:val="32"/>
        </w:rPr>
        <w:t>坐在学长的棒子上成长中的偶然与必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